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UCHTIPPS                                          Oktober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Die vorgestellten Bücher werden in Kategorien, zusammengefasst, wobei die Trennschärfe der Zuordnung nicht immer ganz genau gegeben sein mag, aber doch eine gewisse Orientierung ermöglicht.</w:t>
      </w:r>
    </w:p>
    <w:p>
      <w:pPr>
        <w:pStyle w:val="Normal"/>
        <w:rPr/>
      </w:pPr>
      <w:r>
        <w:rPr/>
      </w:r>
    </w:p>
    <w:p>
      <w:pPr>
        <w:pStyle w:val="Normal"/>
        <w:rPr>
          <w:u w:val="single"/>
        </w:rPr>
      </w:pPr>
      <w:r>
        <w:rPr>
          <w:u w:val="single"/>
        </w:rPr>
        <w:t>Die Kategorien:</w:t>
      </w:r>
    </w:p>
    <w:p>
      <w:pPr>
        <w:pStyle w:val="Normal"/>
        <w:rPr/>
      </w:pPr>
      <w:r>
        <w:rPr/>
        <w:t>Praxis</w:t>
      </w:r>
    </w:p>
    <w:p>
      <w:pPr>
        <w:pStyle w:val="Normal"/>
        <w:rPr/>
      </w:pPr>
      <w:r>
        <w:rPr/>
        <w:t>Sporttheorie</w:t>
      </w:r>
    </w:p>
    <w:p>
      <w:pPr>
        <w:pStyle w:val="Normal"/>
        <w:rPr/>
      </w:pPr>
      <w:r>
        <w:rPr/>
        <w:t>Sportmedizin</w:t>
      </w:r>
    </w:p>
    <w:p>
      <w:pPr>
        <w:pStyle w:val="Normal"/>
        <w:rPr/>
      </w:pPr>
      <w:r>
        <w:rPr/>
        <w:t>Sportrecht</w:t>
      </w:r>
    </w:p>
    <w:p>
      <w:pPr>
        <w:pStyle w:val="Normal"/>
        <w:rPr/>
      </w:pPr>
      <w:r>
        <w:rPr/>
        <w:t>Pädagogik - Psychologie</w:t>
      </w:r>
    </w:p>
    <w:p>
      <w:pPr>
        <w:pStyle w:val="Normal"/>
        <w:rPr/>
      </w:pPr>
      <w:r>
        <w:rPr/>
        <w:t>Wandern - Klettern- Biken - Berge - Länder</w:t>
      </w:r>
    </w:p>
    <w:p>
      <w:pPr>
        <w:pStyle w:val="Normal"/>
        <w:rPr/>
      </w:pPr>
      <w:r>
        <w:rPr/>
        <w:t>Segeln - Surfen</w:t>
      </w:r>
    </w:p>
    <w:p>
      <w:pPr>
        <w:pStyle w:val="Normal"/>
        <w:rPr/>
      </w:pPr>
      <w:r>
        <w:rPr/>
        <w:t>Automobile - Rennsport</w:t>
      </w:r>
    </w:p>
    <w:p>
      <w:pPr>
        <w:pStyle w:val="Normal"/>
        <w:rPr/>
      </w:pPr>
      <w:r>
        <w:rPr/>
        <w:t>Kalender</w:t>
      </w:r>
    </w:p>
    <w:p>
      <w:pPr>
        <w:pStyle w:val="Normal"/>
        <w:rPr/>
      </w:pPr>
      <w:r>
        <w:rPr/>
        <w:t>Sonstig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schlechtsspezifische Angaben gelten jeweils sowohl in ihrer weiblichen als auch männlichen Form. Wegen der Lesbarkeit wurde jeweils nur eine Form gewähl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raxis</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Ulrike KUNZE-LANGENFELD:  PSYCHOMOTORISCH  ORIENTIERTER  SPORTUNTERRICHT</w:t>
      </w:r>
    </w:p>
    <w:p>
      <w:pPr>
        <w:pStyle w:val="Normal"/>
        <w:rPr/>
      </w:pPr>
      <w:r>
        <w:rPr/>
        <w:tab/>
        <w:t>Spiele - Hintergrundwissen - Stundenbeispiele</w:t>
      </w:r>
    </w:p>
    <w:p>
      <w:pPr>
        <w:pStyle w:val="Normal"/>
        <w:rPr/>
      </w:pPr>
      <w:r>
        <w:rPr/>
        <w:tab/>
        <w:t>Borgmann Media, Dortmund 2012.  19.95</w:t>
      </w:r>
    </w:p>
    <w:p>
      <w:pPr>
        <w:pStyle w:val="Normal"/>
        <w:rPr/>
      </w:pPr>
      <w:r>
        <w:rPr/>
        <w:t>Unter der Zielorientierung Entwicklungsförderung hat die Psychomotorik Eingang in die Lehrpläne des Faches Sport von Grund- und Förderschulen gefunden. In diesem Buch findet man 200 motivierende Spiele und Übungsideen zu den Förderbereichen Körpererfahrung, Sozialerfahrung und Körperschema. Neu ist, dass sich die Autorin auch dem bisher weniger wahrgenommenen Bereich der Körper- und Sinnes-Erfahrungen in Umgebung und Natur in einem eigenen Kapitel zuwendet. Bei allen Spielen werden Modifikations- und Variationsmöglichkeiten hinsichtlich Schwierigkeitsgrad, Spielidee oder Material angeboten. In erster Linie wurden Spiele ausgewählt, die weniger bekannt sind und in langjähriger Praxis erprobt worden sind. Zu jedem Förder- und Erfahrungsbereich werden Unterrichtsstunden beispielhaft dargestellt. Das Buch ist didaktisch-methodisch übersichtlich strukturiert und das wichtigste Hintergrundwissen für eine didaktische Fundierung wird vermittelt.</w:t>
      </w:r>
    </w:p>
    <w:p>
      <w:pPr>
        <w:pStyle w:val="Normal"/>
        <w:rPr/>
      </w:pPr>
      <w:r>
        <w:rPr/>
      </w:r>
    </w:p>
    <w:p>
      <w:pPr>
        <w:pStyle w:val="Normal"/>
        <w:rPr/>
      </w:pPr>
      <w:r>
        <w:rPr/>
      </w:r>
    </w:p>
    <w:p>
      <w:pPr>
        <w:pStyle w:val="Normal"/>
        <w:rPr>
          <w:b/>
          <w:b/>
          <w:u w:val="single"/>
        </w:rPr>
      </w:pPr>
      <w:r>
        <w:rPr>
          <w:b/>
          <w:u w:val="single"/>
        </w:rPr>
        <w:t>Ursula HAHNENBERG /Daniela  DIEPHAUS:  DAS  GROSSE  FÖRDER-SPIELE-BUCH  1</w:t>
        <w:tab/>
        <w:t>- 2-4 Jahre</w:t>
      </w:r>
    </w:p>
    <w:p>
      <w:pPr>
        <w:pStyle w:val="Normal"/>
        <w:rPr>
          <w:b/>
          <w:b/>
          <w:u w:val="single"/>
        </w:rPr>
      </w:pPr>
      <w:r>
        <w:rPr>
          <w:b/>
          <w:u w:val="single"/>
        </w:rPr>
        <w:t>Ursula HAHNENBERG /Daniela  DIEPHAUS:  DAS  GROSSE  FÖRDER-SPIELE-BUCH  2</w:t>
        <w:tab/>
        <w:t>- 4-6 Jahre</w:t>
      </w:r>
    </w:p>
    <w:p>
      <w:pPr>
        <w:pStyle w:val="Normal"/>
        <w:rPr>
          <w:b/>
          <w:b/>
          <w:u w:val="single"/>
        </w:rPr>
      </w:pPr>
      <w:r>
        <w:rPr>
          <w:b/>
          <w:u w:val="single"/>
        </w:rPr>
        <w:t xml:space="preserve">Ursula  HAHNENBERG /Daniela  DIEPHAUS:  DAS  GROSSE  FÖRDER-SPIELE-BUCH  3   </w:t>
        <w:tab/>
        <w:t>- 6-10 Jahre</w:t>
      </w:r>
    </w:p>
    <w:p>
      <w:pPr>
        <w:pStyle w:val="Normal"/>
        <w:rPr/>
      </w:pPr>
      <w:r>
        <w:rPr/>
        <w:tab/>
        <w:t>Alle: Borgmann Media, Dortmund 2010, 2011 und 2012.  Je 16.95</w:t>
      </w:r>
    </w:p>
    <w:p>
      <w:pPr>
        <w:pStyle w:val="Normal"/>
        <w:rPr/>
      </w:pPr>
      <w:r>
        <w:rPr/>
        <w:t xml:space="preserve">Das gemeinsame Ziel von Eltern, Erziehern und Therapeuten heißt, Kinder optimal auf die vielfältigen Anforderungen des heutigen Lebens vorzubereiten. Diese drei Bände, jeweils auf eine bestimmte Altersstufe abgestimmt, bieten verständlich und fachkundig eine Vielfalt von Spielen, Bastelanleitungen und Beschäftigungsmöglichkeiten. Band 1 und 2 folgen einem übersichtlichen Schema, das mit Bewegungsspielen für drinnen und draußen beginnt, sich dann den Sinneswahrnehmungen sehen, hören, schmecken und riechen, fühlen und tasten zuwendet, weiters  folgen Kapitel über das Malen, Werken und Basteln, Spiele für Reisen und Spiele für Feste. Ein eigener Abschnitt wendet sich gekauften Spielen und deren Sinnhaftigkeit zu. Ein abschließendes Servicekapitel beinhaltet ein Glossar, Kurzübersichten über die besten Spiele für bestimmte Anlässe, Sach- und Materialregister sowie interessante Links und Literatur. </w:t>
      </w:r>
    </w:p>
    <w:p>
      <w:pPr>
        <w:pStyle w:val="Normal"/>
        <w:rPr/>
      </w:pPr>
      <w:r>
        <w:rPr/>
        <w:t>Band 3, der das Schulkindalter thematisiert, gliedert sich nach einem Kapitel über Motivation und Konzentration bereits nach Lernfächern wie Lesen und Schreiben, Mathematik und Naturwissenschaften, setzt sich aber in weiteren Kapiteln mit Themen wie Grob- und Feinmotorik und Gruppenspielen auseinander. Der abschließende Teil mit Glossar, diversen Registern sowie Internetseiten und Literaturhinweisen folgt dem Muster der beiden ersten Bände. Im gesamten gesehen stellen diese drei Bände eine unentbehrliche Fundgrube und wertvolle Ratgeber dar.</w:t>
      </w:r>
    </w:p>
    <w:p>
      <w:pPr>
        <w:pStyle w:val="Normal"/>
        <w:rPr/>
      </w:pPr>
      <w:r>
        <w:rPr/>
      </w:r>
    </w:p>
    <w:p>
      <w:pPr>
        <w:pStyle w:val="Normal"/>
        <w:rPr>
          <w:b/>
          <w:b/>
          <w:u w:val="single"/>
        </w:rPr>
      </w:pPr>
      <w:r>
        <w:rPr>
          <w:b/>
          <w:u w:val="single"/>
        </w:rPr>
        <w:t>Beate  GERBER:  PSYCHOMOTORIK  IM  KLEINEN  RAUM</w:t>
      </w:r>
    </w:p>
    <w:p>
      <w:pPr>
        <w:pStyle w:val="Normal"/>
        <w:rPr/>
      </w:pPr>
      <w:r>
        <w:rPr/>
        <w:tab/>
        <w:t>Praxistipps und 88 erprobte Stunden</w:t>
      </w:r>
    </w:p>
    <w:p>
      <w:pPr>
        <w:pStyle w:val="Normal"/>
        <w:rPr/>
      </w:pPr>
      <w:r>
        <w:rPr/>
        <w:tab/>
        <w:t>Borgmann Media, Dortmund 2012. 2.Aufl.  18.80</w:t>
      </w:r>
    </w:p>
    <w:p>
      <w:pPr>
        <w:pStyle w:val="Normal"/>
        <w:rPr/>
      </w:pPr>
      <w:r>
        <w:rPr/>
        <w:t>Die Autorin will die Ausreden "ich habe zuwenig Platz", "ich habe keine Zeit, mich in die Thematik einzulesen" aus der Welt schaffen. Sie selbst hatte das auch erlebt, daher findet man in diesem Buch das Wichtigste in Kürze und auch praktikable Umsetzungsbeispiele, die auf räumliche Beengtheit Rücksicht nehmen. Alle Übungsbeispiele wurden von der Autorin in mehrjähriger Praxis erprobt und zum Planen einer Stunde gibt es viele Anleitungen. Viele Bilder unterstützen den Text und machen die Beispiele anschaulich.</w:t>
      </w:r>
    </w:p>
    <w:p>
      <w:pPr>
        <w:pStyle w:val="Normal"/>
        <w:rPr/>
      </w:pPr>
      <w:r>
        <w:rPr/>
      </w:r>
    </w:p>
    <w:p>
      <w:pPr>
        <w:pStyle w:val="Normal"/>
        <w:rPr>
          <w:b/>
          <w:b/>
          <w:u w:val="single"/>
        </w:rPr>
      </w:pPr>
      <w:r>
        <w:rPr>
          <w:b/>
          <w:u w:val="single"/>
        </w:rPr>
        <w:t>Rudi  LÜTGEHARM:  INKLUSION  IM  SPORTUNTERRICHT</w:t>
      </w:r>
    </w:p>
    <w:p>
      <w:pPr>
        <w:pStyle w:val="Normal"/>
        <w:rPr/>
      </w:pPr>
      <w:r>
        <w:rPr/>
        <w:tab/>
        <w:t xml:space="preserve">Anspruch und Möglichkeiten. Heterogenität berücksichtigen - Teilhabe ermöglichen - </w:t>
        <w:tab/>
        <w:t>Vielfalt umsetzen - 10 Stundenbilder</w:t>
      </w:r>
    </w:p>
    <w:p>
      <w:pPr>
        <w:pStyle w:val="Normal"/>
        <w:rPr/>
      </w:pPr>
      <w:r>
        <w:rPr/>
        <w:tab/>
        <w:t>Kohl Verlag, Kerpen 2012.  18.80</w:t>
      </w:r>
    </w:p>
    <w:p>
      <w:pPr>
        <w:pStyle w:val="Normal"/>
        <w:rPr/>
      </w:pPr>
      <w:r>
        <w:rPr/>
        <w:t>Die Bewegungs- und Sportangebote müssen sich anpassen, damit Menschen mit Schwächen im motorischen Bereich und mit Behinderungen die Teilnahme am Sport ermöglicht wird, was einen wichtigen Baustein auf dem Weg zur inklusiven Gesellschaft bedeutet. Es gilt dabei, den persönlichen Voraussetzungen, Vorerfahrungen, Fähigkeiten und Fertigkeiten gerecht zu werden. Vorrangig muss die Frage beantwortet werden, wie auf unterschiedliche Leistungsmöglichkeiten reagiert werden kann, also wie Schüler mit ungleichen Voraussetzungen gemeinsam Sport ausüben können, was ein gutes fachdidaktisches Wissen erfordert. Zehn exemplarische Unterrichtsbeispiele helfen bei der praktischen Umsetzung. Sie sensibilisieren für diese neue Unterrichtsform und helfen, eigene Beispiele zu kreieren.</w:t>
      </w:r>
    </w:p>
    <w:p>
      <w:pPr>
        <w:pStyle w:val="Normal"/>
        <w:rPr/>
      </w:pPr>
      <w:r>
        <w:rPr/>
      </w:r>
    </w:p>
    <w:p>
      <w:pPr>
        <w:pStyle w:val="Normal"/>
        <w:rPr/>
      </w:pPr>
      <w:r>
        <w:rPr/>
      </w:r>
    </w:p>
    <w:p>
      <w:pPr>
        <w:pStyle w:val="Normal"/>
        <w:rPr>
          <w:b/>
          <w:b/>
          <w:u w:val="single"/>
        </w:rPr>
      </w:pPr>
      <w:r>
        <w:rPr>
          <w:b/>
          <w:u w:val="single"/>
        </w:rPr>
        <w:t>Ina  HUNGER / Renate  ZIMMER (Hrsg.):  FRÜHE  KINDHEIT  IN  BEWEGUNG</w:t>
      </w:r>
    </w:p>
    <w:p>
      <w:pPr>
        <w:pStyle w:val="Normal"/>
        <w:rPr/>
      </w:pPr>
      <w:r>
        <w:rPr/>
        <w:tab/>
        <w:t>Entwicklungspotenziale nutzen</w:t>
      </w:r>
    </w:p>
    <w:p>
      <w:pPr>
        <w:pStyle w:val="Normal"/>
        <w:rPr/>
      </w:pPr>
      <w:r>
        <w:rPr/>
        <w:tab/>
        <w:t>Hofmann Verlag, Schorndorf 2012.  26.-</w:t>
      </w:r>
    </w:p>
    <w:p>
      <w:pPr>
        <w:pStyle w:val="Normal"/>
        <w:rPr/>
      </w:pPr>
      <w:r>
        <w:rPr/>
        <w:t>Der vorliegende Band veröffentlicht  einen Großteil der Referate des Kongresses "Bewegte Kindheit", der im März 2011 in Osnabrück abgehalten wurde. 150 national und international renommierte Experten referierten in Vorträgen, Seminaren, Foren und Workshops über aktuelle Forschungsergebnisse. Die Beiträge gliedern sich in die Kapitel ganzheitliches Lernen, Sprachentwicklung und Bewegung, soziale Chancen und Ressourcen, Bildungsräume in Bewegung, psychomotorische Förderung, Musik und Tanz und Bewegungsspiele für die Praxis. Insgesamt wird eine Fülle von Ideen und Anregungen für die Förderung in der frühen Kindheit geboten.</w:t>
      </w:r>
    </w:p>
    <w:p>
      <w:pPr>
        <w:pStyle w:val="Normal"/>
        <w:rPr/>
      </w:pPr>
      <w:r>
        <w:rPr/>
      </w:r>
    </w:p>
    <w:p>
      <w:pPr>
        <w:pStyle w:val="Normal"/>
        <w:rPr>
          <w:b/>
          <w:b/>
          <w:u w:val="single"/>
        </w:rPr>
      </w:pPr>
      <w:r>
        <w:rPr>
          <w:b/>
          <w:u w:val="single"/>
        </w:rPr>
        <w:t>Pattie  ROUSE:  FITNESS,  MOTORIK  UND  SOZIALE  KOMPETENZ  FÜR  ALLE</w:t>
      </w:r>
    </w:p>
    <w:p>
      <w:pPr>
        <w:pStyle w:val="Normal"/>
        <w:rPr/>
      </w:pPr>
      <w:r>
        <w:rPr/>
        <w:tab/>
        <w:t>Inklusion im Sportunterricht</w:t>
      </w:r>
    </w:p>
    <w:p>
      <w:pPr>
        <w:pStyle w:val="Normal"/>
        <w:rPr/>
      </w:pPr>
      <w:r>
        <w:rPr/>
        <w:tab/>
        <w:t>Verlag an der Ruhr, Mülheim an der Ruhr 2012.  20.60</w:t>
      </w:r>
    </w:p>
    <w:p>
      <w:pPr>
        <w:pStyle w:val="Normal"/>
        <w:rPr/>
      </w:pPr>
      <w:r>
        <w:rPr/>
        <w:t>Der vorliegende Band, die Übersetzung einer amerikanischen Originalausgabe des Verlags Human Kinetics, konzentriert sich auf die Inklusion von Schülern, die entweder aus psychischen, motorischen oder aus kognitiven Gründen besonderer Strategien bedürfen. Auf einen weiteren großen Komplex, den der Verhaltensauffälligkeiten kann nicht ausführlich eingegangen werden. Die praktischen Kapitel beziehen sich auf konkrete Beeinträchtigungen. Berücksichtigt werden die Inklusion von Schülern mit einer Autismus-Spektrum-Störung, von Schülern im Rollstuhl, von Schülern mit geistiger Behinderung, von Schülern mit Zerebralparese, von Schülern mit Sehbehinderung und Schülern mit Hörbehinderung. Weitere Kapitel setzen sich mit der Differenzierung im Sportunterricht  und mit Spielen zum Einfühlungsvermögen auseinander. Die Übungen und Anweisungen sind für alle Schulstufen geeignet. Eine Fülle von Tipps, vor allem auch von Dingen, die man bereits im Vorfeld klären muss, macht den Einsatz des Buches äußerst hilfreich und  praktikabel. Die langjährige Erfahrung der Autorin, die  bereits seit 1982 mit Menschen mit Behinderung praktisch arbeitet, kommt dem Leser zugute. Die Eigenheit amerikanischer Fachbücher, die meist direkter und unkomplizierter an eine Sache herangehen, der oft nicht unerhebliche theoretische Hintergrund ist ohnehin in Theoriebüchern nachzulesen, erleichtert den Zugang, fördert die praktische Umsetzung und schafft Platz für viel Praxis.</w:t>
      </w:r>
    </w:p>
    <w:p>
      <w:pPr>
        <w:pStyle w:val="Normal"/>
        <w:rPr/>
      </w:pPr>
      <w:r>
        <w:rPr/>
      </w:r>
    </w:p>
    <w:p>
      <w:pPr>
        <w:pStyle w:val="Normal"/>
        <w:rPr>
          <w:b/>
          <w:b/>
          <w:u w:val="single"/>
        </w:rPr>
      </w:pPr>
      <w:r>
        <w:rPr>
          <w:b/>
          <w:u w:val="single"/>
        </w:rPr>
        <w:t>Andrea  BEHNKE:  DIE  50  BESTEN  SPIELE  ZUM  UMGANG  MIT  KONFLIKTEN</w:t>
      </w:r>
    </w:p>
    <w:p>
      <w:pPr>
        <w:pStyle w:val="Normal"/>
        <w:rPr>
          <w:b/>
          <w:b/>
          <w:u w:val="single"/>
        </w:rPr>
      </w:pPr>
      <w:r>
        <w:rPr>
          <w:b/>
          <w:u w:val="single"/>
        </w:rPr>
        <w:t>Andrea  BEHNKE: DIE  50  BESTEN  WARM-UP-SPIELE  FÜR  GRUPPEN</w:t>
      </w:r>
    </w:p>
    <w:p>
      <w:pPr>
        <w:pStyle w:val="Normal"/>
        <w:rPr>
          <w:b/>
          <w:b/>
          <w:u w:val="single"/>
        </w:rPr>
      </w:pPr>
      <w:r>
        <w:rPr>
          <w:b/>
          <w:u w:val="single"/>
        </w:rPr>
        <w:t>Rosemarie  PORTMANN:  DIE  50  BESTEN  SPIELE  FÜR  MEHR  KONZENTRATION</w:t>
      </w:r>
    </w:p>
    <w:p>
      <w:pPr>
        <w:pStyle w:val="Normal"/>
        <w:rPr>
          <w:b/>
          <w:b/>
          <w:u w:val="single"/>
        </w:rPr>
      </w:pPr>
      <w:r>
        <w:rPr>
          <w:b/>
          <w:u w:val="single"/>
        </w:rPr>
        <w:t>Norbert  STOCKERT:  DIE  50  BESTEN  STUHLKREISSPIELE</w:t>
      </w:r>
    </w:p>
    <w:p>
      <w:pPr>
        <w:pStyle w:val="Normal"/>
        <w:rPr/>
      </w:pPr>
      <w:r>
        <w:rPr/>
        <w:tab/>
        <w:t>Alle: Don Bosco Verlag, München 2012. (Reihe: MiniSpielothek). Je Band 5.-</w:t>
      </w:r>
    </w:p>
    <w:p>
      <w:pPr>
        <w:pStyle w:val="Normal"/>
        <w:rPr/>
      </w:pPr>
      <w:r>
        <w:rPr/>
        <w:t>Als äußerst praktisch mit ihrem handlichen Kleinformat erweisen sich diese Spielesammlungen: einfach eingesteckt und schnell nachgeschaut. Dank ihrer übersichtlichen Gliederung umgehend einsetzbar und schon habe ich ein Spiel zur Hand, das mir hilft, eine Unterrichtssituation, ob es um Konflikte, Auflockerung, Aufmerksamkeit oder Motivation geht, besser zu meistern. Allgemein gesehen sind diese Spiele für die Altersstufe der 5-10jährigen vorgesehen. Die Spielanleitungen sind durchnummeriert und auf der jeweiligen Seite als große, gut sichtbare "Schatten" eingedruckt.</w:t>
      </w:r>
    </w:p>
    <w:p>
      <w:pPr>
        <w:pStyle w:val="Normal"/>
        <w:rPr/>
      </w:pPr>
      <w:r>
        <w:rPr/>
      </w:r>
    </w:p>
    <w:p>
      <w:pPr>
        <w:pStyle w:val="Normal"/>
        <w:rPr/>
      </w:pPr>
      <w:r>
        <w:rPr/>
      </w:r>
    </w:p>
    <w:p>
      <w:pPr>
        <w:pStyle w:val="Normal"/>
        <w:rPr/>
      </w:pPr>
      <w:r>
        <w:rPr/>
      </w:r>
    </w:p>
    <w:p>
      <w:pPr>
        <w:pStyle w:val="Normal"/>
        <w:rPr>
          <w:b/>
          <w:b/>
          <w:u w:val="single"/>
        </w:rPr>
      </w:pPr>
      <w:r>
        <w:rPr>
          <w:b/>
          <w:u w:val="single"/>
        </w:rPr>
        <w:t>Klaus  FRÖHLICH-GILDHOFF / Jutta  BECKER / Sibylle  FISCHER:  PRÄVENTION  UND  RESILIENZFÖRDERUNG  IN  GRUNDSCHULEN  -  PRiGS</w:t>
      </w:r>
    </w:p>
    <w:p>
      <w:pPr>
        <w:pStyle w:val="Normal"/>
        <w:rPr/>
      </w:pPr>
      <w:r>
        <w:rPr/>
        <w:tab/>
        <w:t>Ein Förderprogramm</w:t>
      </w:r>
    </w:p>
    <w:p>
      <w:pPr>
        <w:pStyle w:val="Normal"/>
        <w:rPr/>
      </w:pPr>
      <w:r>
        <w:rPr/>
        <w:tab/>
        <w:t>Ernst Reinhardt Verlag, München 2012.  41.10</w:t>
      </w:r>
    </w:p>
    <w:p>
      <w:pPr>
        <w:pStyle w:val="Normal"/>
        <w:rPr/>
      </w:pPr>
      <w:r>
        <w:rPr/>
        <w:t>Zunächst sei der Begriff Resilienz geklärt, darunter versteht man die seelische Widerstandskraft. Mit diesem Förderprogramm (nach dem bewährten Programm für den Kindergarten, PRiK) möchten die Autoren eine "Möglichkeiten aufzeigen, die psychosoziale Gesundheit im Setting Grundschule zu stärken und zu entwickeln", wobei man gleich betont, dass es sich hiermit nur um einen Baustein von vielen handeln kann. Das Ziel heißt, Herausforderungen annehmen und Krisen gut bewältigen zu können. Für die vier Grundschulklassen werden je bis zu zehn didaktisch aufbereitete Stundenkonzepte mit zahlreichen Übungen und Spielen vorgestellt. Viele Tipps, Hinweise und Kopiervorlagen erleichtern die praktische Umsetzung in der Schule.</w:t>
      </w:r>
    </w:p>
    <w:p>
      <w:pPr>
        <w:pStyle w:val="Normal"/>
        <w:rPr/>
      </w:pPr>
      <w:r>
        <w:rPr/>
      </w:r>
    </w:p>
    <w:p>
      <w:pPr>
        <w:pStyle w:val="Normal"/>
        <w:rPr/>
      </w:pPr>
      <w:r>
        <w:rPr>
          <w:b/>
          <w:u w:val="single"/>
        </w:rPr>
        <w:t>Swana  SEGGEWISS / Ulrike  MENKE:  DAS  MORGENKREIS-SPIELEBUCH  FÜR VORSCHULKINDER</w:t>
      </w:r>
    </w:p>
    <w:p>
      <w:pPr>
        <w:pStyle w:val="Normal"/>
        <w:rPr/>
      </w:pPr>
      <w:r>
        <w:rPr/>
        <w:tab/>
        <w:t>Mit Rätseln, Reimen und Geschichten</w:t>
      </w:r>
    </w:p>
    <w:p>
      <w:pPr>
        <w:pStyle w:val="Normal"/>
        <w:rPr/>
      </w:pPr>
      <w:r>
        <w:rPr/>
        <w:tab/>
        <w:t>Don Bosco Verlag, München 2012.  14.95</w:t>
      </w:r>
    </w:p>
    <w:p>
      <w:pPr>
        <w:pStyle w:val="Normal"/>
        <w:rPr/>
      </w:pPr>
      <w:r>
        <w:rPr/>
        <w:t>Mit den kreativen und leicht umsetzbaren Ideen der Autorinnen werden die Schulvorbereitungsstunden der 5-7jährigen Kinder zu ganzheitlichen Erlebnissen, die Kinder umfassend fördern und fordern. Beim Morgenkreis werden die Beinahe-Schulkinder bei ihrer Lust gepackt, Rätsel zu lösen, zu philosophieren und sich intensiv mit Buchstaben, Formen, Mengen und Zahlen zu beschäftigen. Für die Vertiefung gibt es noch viele weitere Gestaltungsanregungen.</w:t>
      </w:r>
    </w:p>
    <w:p>
      <w:pPr>
        <w:pStyle w:val="Normal"/>
        <w:rPr/>
      </w:pPr>
      <w:r>
        <w:rPr/>
      </w:r>
    </w:p>
    <w:p>
      <w:pPr>
        <w:pStyle w:val="Normal"/>
        <w:rPr>
          <w:b/>
          <w:b/>
          <w:u w:val="single"/>
        </w:rPr>
      </w:pPr>
      <w:r>
        <w:rPr>
          <w:b/>
          <w:u w:val="single"/>
        </w:rPr>
        <w:t>Antje SUHR:  KLEINE  KNIRPSE  -  GROSSE  SPRÜNGE</w:t>
      </w:r>
    </w:p>
    <w:p>
      <w:pPr>
        <w:pStyle w:val="Normal"/>
        <w:rPr/>
      </w:pPr>
      <w:r>
        <w:rPr/>
        <w:tab/>
        <w:t>Bewegungsspiele für Krippe, Kita und Kinderturnen</w:t>
      </w:r>
    </w:p>
    <w:p>
      <w:pPr>
        <w:pStyle w:val="Normal"/>
        <w:rPr/>
      </w:pPr>
      <w:r>
        <w:rPr/>
        <w:tab/>
        <w:t>Don Bosco Verlag, München 2012.  16.90</w:t>
      </w:r>
    </w:p>
    <w:p>
      <w:pPr>
        <w:pStyle w:val="Normal"/>
        <w:rPr/>
      </w:pPr>
      <w:r>
        <w:rPr/>
        <w:t>Das dem Buch vorangestellte Motto von Rabelais "Kinder sind keine Fässer, die gefüllt werden sollen, sondern Feuer, die entfacht werden wollen" stimmt uns auf den Inhalt ein. Lebendige Bewegungsspiele mit Alltagsmaterialien, einfache Bewegungsbaustellen für Turn-halle oder Bewegungsraum, fröhliche Kreistanzlieder und ruhige Angebote zum Staunen und Stillwerden füllen das Buch. Vielfach mit einfachsten Materialien, ob das nun Bierdeckel, Socken oder Plastikflaschen sind, erproben die Kinder ihre motorischen Fähigkeiten und ent-wickeln sie Schritt für Schritt weiter. Stimmungsvolle Fotos runden den anregenden Band ab</w:t>
      </w:r>
    </w:p>
    <w:p>
      <w:pPr>
        <w:pStyle w:val="Normal"/>
        <w:rPr/>
      </w:pPr>
      <w:r>
        <w:rPr/>
      </w:r>
    </w:p>
    <w:p>
      <w:pPr>
        <w:pStyle w:val="Normal"/>
        <w:rPr>
          <w:b/>
          <w:b/>
          <w:u w:val="single"/>
        </w:rPr>
      </w:pPr>
      <w:r>
        <w:rPr>
          <w:b/>
          <w:u w:val="single"/>
        </w:rPr>
        <w:t>Elisabeth  WAGNER:  ORFF-INSTRUMENTE  KENNENLERNEN</w:t>
      </w:r>
    </w:p>
    <w:p>
      <w:pPr>
        <w:pStyle w:val="Normal"/>
        <w:rPr/>
      </w:pPr>
      <w:r>
        <w:rPr/>
        <w:tab/>
        <w:t>Ausgearbeitete Ideen für das Kindergartenjahr</w:t>
      </w:r>
    </w:p>
    <w:p>
      <w:pPr>
        <w:pStyle w:val="Normal"/>
        <w:rPr/>
      </w:pPr>
      <w:r>
        <w:rPr/>
        <w:tab/>
        <w:t>Don Bosco Verlag, München 2012.  12.95</w:t>
      </w:r>
    </w:p>
    <w:p>
      <w:pPr>
        <w:pStyle w:val="Normal"/>
        <w:rPr/>
      </w:pPr>
      <w:r>
        <w:rPr/>
        <w:t>Für alle, die mit Orff-Instrumenten anfangen, findet man in diesem Buch ausgearbeitete Ideen von den ersten Klaggesten über einfache Bewegungs- und Liedbegleitungen bis hin zur Inszenierung einer Klanggeschichte mit passenden Liedern und Tänzen. Dank der grafischen Notation und aufeinander aufbauenden Einheiten muss man für Umsetzung kein Musik-Genie sein. Die Musik verbindet sich ganzheitlich mit Sprach- und Bewegungsförderung durch viele Spiele, lustige Reime und weitere vertiefende Elemente. Die übersichtliche und durchdachte Gestaltung des Buches erleichtert den Zugang und die praktische Umsetzung der vielfältigen Ideen.</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lfi  SCHUSTER / Oliver  JARAU:  RÜHR DICH  SPÜR  DICH</w:t>
      </w:r>
    </w:p>
    <w:p>
      <w:pPr>
        <w:pStyle w:val="Normal"/>
        <w:rPr/>
      </w:pPr>
      <w:r>
        <w:rPr/>
        <w:tab/>
        <w:t xml:space="preserve">Ein Feuerwerk von Bewegungsideen: praxiserprobt, unkonventionell, effektiv, mit </w:t>
        <w:tab/>
        <w:t>schnell einsetzbaren Kleinmaterialien für Kinder von 2-6 Jahren</w:t>
      </w:r>
    </w:p>
    <w:p>
      <w:pPr>
        <w:pStyle w:val="Normal"/>
        <w:rPr/>
      </w:pPr>
      <w:r>
        <w:rPr/>
        <w:tab/>
        <w:t>Ökotopia Verlag, Münster 2012.  16.90</w:t>
      </w:r>
    </w:p>
    <w:p>
      <w:pPr>
        <w:pStyle w:val="Normal"/>
        <w:rPr/>
      </w:pPr>
      <w:r>
        <w:rPr/>
        <w:t>Hatte die ARGE-BS OÖ vor kurzem noch zum Jahresmotto "Ria di, gspia di" aufgerufen, so erscheint jetzt ein Buch zu diesem Thema für den Kindergarten. Wenn man nur das Inhaltsverzeichnis durchsieht, merkt man bereits die Vielfalt, die hier angesprochen wird als auch die Einfachheit vieler Materialien, die Verwendung finden (zum Beispiel: "Ziehen, dehnen, strecken - Strumpfzopf und Gummiband" oder "Auf Entdeckungsreise - Steine, Papier, Schuhkarton" u.a.). Das Buch ist aus der Praxis heraus entstanden, die Vorschläge sollen Spaß an der Bewegung vermitteln. Ein Schwerpunkt liegt in der Schulung der koordinativen Fähigkeiten, mit deren Schulung nicht früh genug begonnen werden kann. Zu diesem Buch gibt es als Ergänzung die CD mit dem Titel "Kinder kommen in Bewegung".</w:t>
      </w:r>
    </w:p>
    <w:p>
      <w:pPr>
        <w:pStyle w:val="Normal"/>
        <w:rPr/>
      </w:pPr>
      <w:r>
        <w:rPr/>
      </w:r>
    </w:p>
    <w:p>
      <w:pPr>
        <w:pStyle w:val="Normal"/>
        <w:rPr/>
      </w:pPr>
      <w:r>
        <w:rPr>
          <w:b/>
          <w:u w:val="single"/>
        </w:rPr>
        <w:t>Peter  WASTL / Rainer  WOLLNY:  LEICHTATHLETIK  FÜR  SCHULE  UND  VEREIN</w:t>
      </w:r>
    </w:p>
    <w:p>
      <w:pPr>
        <w:pStyle w:val="Normal"/>
        <w:rPr/>
      </w:pPr>
      <w:r>
        <w:rPr/>
        <w:tab/>
        <w:t>Ein Praxishandbuch für Lehrer und Trainer</w:t>
      </w:r>
    </w:p>
    <w:p>
      <w:pPr>
        <w:pStyle w:val="Normal"/>
        <w:rPr/>
      </w:pPr>
      <w:r>
        <w:rPr/>
        <w:tab/>
        <w:t>Hofmann Verlag, Schorndorf 2012. (Reihe: PRAXISideen, Band 55).  19.90</w:t>
      </w:r>
    </w:p>
    <w:p>
      <w:pPr>
        <w:pStyle w:val="Normal"/>
        <w:rPr/>
      </w:pPr>
      <w:r>
        <w:rPr/>
        <w:t>Nach einem einleitenden Kapitel über motorische  Fähigkeiten und motorische Fertigkeiten werden das Laufen, das Springen und das Werfen und Stossen als Grunddisziplinen der Leichtathletik behandelt. Bemerkenswert, dass sich der Fokus nicht nur auf talentierte Schüler und Jugendliche richtet, sondern auch jene berücksichtigt werden, die nur eine geringe Begabung für leichtathletische Disziplinen aufweisen. Erlebnisreiche Bewegungserfahrungen stehen dann im Mittelpunk Der umfangreiche Praxisteil ist speziell auf die anfängerorientierte Ausbildung gerichtet. Zahlreiche Spiel- und Übungsformen werden vorgestellt. Der zweite inhaltliche Schwerpunkt stellt nachhaltige Bewegungserlebnisse und Bewegungserfahrungen der leichtathletischen Grunddisziplinen vor.</w:t>
      </w:r>
    </w:p>
    <w:p>
      <w:pPr>
        <w:pStyle w:val="Normal"/>
        <w:rPr/>
      </w:pPr>
      <w:r>
        <w:rPr/>
      </w:r>
    </w:p>
    <w:p>
      <w:pPr>
        <w:pStyle w:val="Normal"/>
        <w:rPr>
          <w:b/>
          <w:b/>
          <w:u w:val="single"/>
        </w:rPr>
      </w:pPr>
      <w:r>
        <w:rPr>
          <w:b/>
          <w:u w:val="single"/>
        </w:rPr>
        <w:t>Ben  POWELL:  SKATEBOARD</w:t>
      </w:r>
    </w:p>
    <w:p>
      <w:pPr>
        <w:pStyle w:val="Normal"/>
        <w:rPr/>
      </w:pPr>
      <w:r>
        <w:rPr/>
        <w:tab/>
        <w:t>Die besten Moves und Tricks</w:t>
      </w:r>
    </w:p>
    <w:p>
      <w:pPr>
        <w:pStyle w:val="Normal"/>
        <w:rPr/>
      </w:pPr>
      <w:r>
        <w:rPr/>
        <w:tab/>
      </w:r>
      <w:r>
        <w:rPr>
          <w:lang w:val="en-GB"/>
        </w:rPr>
        <w:t xml:space="preserve">Delius Klasing Verlag, Bielefeld 2012. </w:t>
      </w:r>
      <w:r>
        <w:rPr/>
        <w:t>17.40</w:t>
      </w:r>
    </w:p>
    <w:p>
      <w:pPr>
        <w:pStyle w:val="Normal"/>
        <w:rPr/>
      </w:pPr>
      <w:r>
        <w:rPr/>
        <w:t>Das Skateboard, seit seiner Erfindung in den 50-iger-Jahren ein Brett, das für viele die Welt bedeutet, steht im Mittelpunkt dieses Buches. Nach einer Einführung, die auch Historisches berücksichtigt, folgt ein Kapitel über die Ausrüstung und dann geht es schon zu den Moves und Tricks, die nach den drei Kategorien Anfänger, Fortgeschrittene und Könner unterteilt sind. Eine anschauliche Bildreihe mit jeweils sechs Bildern und der darunter stehenden Bewegungsanleitung ist für jeden Move oder Trick vorgesehen, dazu kommen eventuell notwendige spezielle Tipps. Ein Glossar sorgt für Begriffssicherheit, ein Register hilft Bestimmtes schneller aufzusuchen.</w:t>
      </w:r>
    </w:p>
    <w:p>
      <w:pPr>
        <w:pStyle w:val="Normal"/>
        <w:rPr/>
      </w:pPr>
      <w:r>
        <w:rPr/>
      </w:r>
    </w:p>
    <w:p>
      <w:pPr>
        <w:pStyle w:val="Normal"/>
        <w:rPr/>
      </w:pPr>
      <w:r>
        <w:rPr>
          <w:b/>
          <w:u w:val="single"/>
        </w:rPr>
        <w:t>Friedhelm  HEITMANN:  SPORTUNTERICHT  -  MAL  ANDERS !</w:t>
      </w:r>
    </w:p>
    <w:p>
      <w:pPr>
        <w:pStyle w:val="Normal"/>
        <w:rPr/>
      </w:pPr>
      <w:r>
        <w:rPr/>
        <w:tab/>
        <w:t>Viele neue Ideen aus der Praxis für die Praxis. Alle Altersstufen</w:t>
      </w:r>
    </w:p>
    <w:p>
      <w:pPr>
        <w:pStyle w:val="Normal"/>
        <w:rPr/>
      </w:pPr>
      <w:r>
        <w:rPr/>
        <w:tab/>
        <w:t>Kohl Verlag, Kerpen 2012.  18.80</w:t>
      </w:r>
    </w:p>
    <w:p>
      <w:pPr>
        <w:pStyle w:val="Normal"/>
        <w:rPr/>
      </w:pPr>
      <w:r>
        <w:rPr/>
        <w:t>Dieser Band zeigt vielfältige Möglichkeiten auf, den Sportunterricht zu gestalten. Die Palette reicht unter anderem von der ABC-Gymnastik über Staffelwettbewerbe, Himmelsrichtungsläufe, laufen, springen, werfen - mal anders, Biathlon - mal anders, Aerobic, Rope Skipping, Sport im Wasser, viele Ballspiele bis zu Sportturnieren und Fun-Sportfesten. Der Band ging aus der Praxis hervor und das Dargebotene erlaubt auch die weitere Veränderung. Im Mittelpunkt steht ein abwechslungsreicher, spielerischer und auch wettkampforientierter Sportunterricht.</w:t>
      </w:r>
    </w:p>
    <w:p>
      <w:pPr>
        <w:pStyle w:val="Normal"/>
        <w:rPr/>
      </w:pPr>
      <w:r>
        <w:rPr/>
      </w:r>
    </w:p>
    <w:p>
      <w:pPr>
        <w:pStyle w:val="Normal"/>
        <w:rPr/>
      </w:pPr>
      <w:r>
        <w:rPr>
          <w:b/>
          <w:u w:val="single"/>
        </w:rPr>
        <w:t xml:space="preserve">Gisela  WALTER:  KINDER  ENTDECKEN  IHRE  SIEBEN  SINNE  </w:t>
      </w:r>
    </w:p>
    <w:p>
      <w:pPr>
        <w:pStyle w:val="Normal"/>
        <w:rPr/>
      </w:pPr>
      <w:r>
        <w:rPr/>
        <w:tab/>
        <w:t>Spiele und Experimente zur Förderung der Sinneswahrnehmung</w:t>
      </w:r>
    </w:p>
    <w:p>
      <w:pPr>
        <w:pStyle w:val="Normal"/>
        <w:rPr/>
      </w:pPr>
      <w:r>
        <w:rPr/>
        <w:tab/>
        <w:t>Band 2: Tasten - Bewegen - Gleichgewicht halte</w:t>
      </w:r>
    </w:p>
    <w:p>
      <w:pPr>
        <w:pStyle w:val="Normal"/>
        <w:rPr/>
      </w:pPr>
      <w:r>
        <w:rPr/>
        <w:tab/>
        <w:t>Ökotopia Verlag, Münster 2012.  17.90</w:t>
      </w:r>
    </w:p>
    <w:p>
      <w:pPr>
        <w:pStyle w:val="Normal"/>
        <w:rPr/>
      </w:pPr>
      <w:r>
        <w:rPr/>
        <w:t>Leider haben Kinder heutzutage immer weniger Gelegenheit, alle ihre Sinne zu gebrauchen und zu entfalten, die Spielwelt ist vielfältig eingeschränkt. Anliegen der Autorin ist es, mit diesem Buch Kindern zu helfen "ihre Sinne zu entdecken und zu sensibilisieren, damit auch sie die Welt mit ihrem großen Sinnenreichtum erleben und zukünftig bei Spielen und Lernen alle ihre Sinne aktivieren und bewusst gebrauchen können". Nach dem Band 1, der sich mit  Sehen, Riechen, Hören und Schmecken befasste, folgt nun Band 2. Mit zahlreichen Spielen, spannenden Experimenten und verblüffenden Sachinformationen lernen Kinder im Alter von 3-10 Jahren alle Besonderheiten dieser Sinneswahrnehmungen genau kennen. Didaktische Tipps, amüsante Sachgeschichten, verständliche Erklärungen und Hinweise zur kindlichen Entwicklung machen die Vermittlung in der Praxis zum sinnenreichen Kinderspiel.</w:t>
      </w:r>
    </w:p>
    <w:p>
      <w:pPr>
        <w:pStyle w:val="Normal"/>
        <w:rPr/>
      </w:pPr>
      <w:r>
        <w:rPr/>
      </w:r>
    </w:p>
    <w:p>
      <w:pPr>
        <w:pStyle w:val="Normal"/>
        <w:rPr>
          <w:b/>
          <w:b/>
          <w:u w:val="single"/>
        </w:rPr>
      </w:pPr>
      <w:r>
        <w:rPr>
          <w:b/>
          <w:u w:val="single"/>
        </w:rPr>
        <w:t>Sonja  JANSSEN / Rainer  WENZEL:  WAS  WECKT  DEN  KÖNIG  IM  KIND ?</w:t>
      </w:r>
    </w:p>
    <w:p>
      <w:pPr>
        <w:pStyle w:val="Normal"/>
        <w:rPr/>
      </w:pPr>
      <w:r>
        <w:rPr/>
        <w:tab/>
        <w:t xml:space="preserve">Vielfältige Entwicklung der Sinne, der Körperwahrnehmung und des </w:t>
        <w:tab/>
        <w:t>Selbstbewusstseins durch kurzweilige Spiele und Lieder</w:t>
      </w:r>
    </w:p>
    <w:p>
      <w:pPr>
        <w:pStyle w:val="Normal"/>
        <w:rPr>
          <w:b/>
          <w:b/>
          <w:u w:val="single"/>
        </w:rPr>
      </w:pPr>
      <w:r>
        <w:rPr>
          <w:b/>
          <w:u w:val="single"/>
        </w:rPr>
        <w:t>Rainer WENZEL:  WAS  WECKT  DEN  KÖNIG  IM  KIND ?</w:t>
      </w:r>
    </w:p>
    <w:p>
      <w:pPr>
        <w:pStyle w:val="Normal"/>
        <w:rPr/>
      </w:pPr>
      <w:r>
        <w:rPr/>
        <w:tab/>
        <w:t>CD. Pfiffige Lieder zum Wachsen, Fühlen und Starkwerden</w:t>
      </w:r>
    </w:p>
    <w:p>
      <w:pPr>
        <w:pStyle w:val="Normal"/>
        <w:rPr/>
      </w:pPr>
      <w:r>
        <w:rPr/>
        <w:tab/>
        <w:t>Beide: Ökotopia Verlag, Münster 2012. Buch 16.90, CD 14.90</w:t>
      </w:r>
    </w:p>
    <w:p>
      <w:pPr>
        <w:pStyle w:val="Normal"/>
        <w:rPr/>
      </w:pPr>
      <w:r>
        <w:rPr/>
        <w:t>Weil immer mehr Kinder im Kindergarten durch motorische Unruhe oder gar Hyperaktivität auffallen und mangelndes Körperbewusstsein aufweisen, erhält man in diesem Buch eine Vielzahl von Ideen und Spielen, die die Kinder auf breiter Basis fördern. Die Kapitel befassen sich mit Haltung und Körperaufbau, Muskulatur und Gleichgewicht, Wahrnehmungsorgan Haut, Förderung der Handmotorik, Hören und Zuhören, Sehen und Hinsehen, Anregungen zur Förderung der Mundmotorik, Kreuzen, Reihenfolgen, Farben und noch mehr. Die gleichnamige CD unterstützt die Themen musikalisch und textlich mit viel Humor.</w:t>
      </w:r>
    </w:p>
    <w:p>
      <w:pPr>
        <w:pStyle w:val="Normal"/>
        <w:rPr/>
      </w:pPr>
      <w:r>
        <w:rPr/>
      </w:r>
    </w:p>
    <w:p>
      <w:pPr>
        <w:pStyle w:val="Normal"/>
        <w:rPr/>
      </w:pPr>
      <w:r>
        <w:rPr/>
      </w:r>
    </w:p>
    <w:p>
      <w:pPr>
        <w:pStyle w:val="Normal"/>
        <w:rPr>
          <w:b/>
          <w:b/>
          <w:u w:val="single"/>
        </w:rPr>
      </w:pPr>
      <w:r>
        <w:rPr>
          <w:b/>
          <w:u w:val="single"/>
        </w:rPr>
        <w:t>Jürgen  WEINECK / Daniel  MEMMERT / Matthias  UHING:  OPTIMALES  KOORDINATIONSTRAINING  IM  FUSSBALL</w:t>
      </w:r>
    </w:p>
    <w:p>
      <w:pPr>
        <w:pStyle w:val="Normal"/>
        <w:rPr/>
      </w:pPr>
      <w:r>
        <w:rPr/>
        <w:tab/>
        <w:t>Sportwissenschaftliche Grundlagen und ihr praktische Umsetzung</w:t>
      </w:r>
    </w:p>
    <w:p>
      <w:pPr>
        <w:pStyle w:val="Normal"/>
        <w:rPr/>
      </w:pPr>
      <w:r>
        <w:rPr/>
        <w:tab/>
        <w:t>Spitta Verlag, Balingen 2012.</w:t>
        <w:tab/>
      </w:r>
    </w:p>
    <w:p>
      <w:pPr>
        <w:pStyle w:val="Normal"/>
        <w:rPr/>
      </w:pPr>
      <w:r>
        <w:rPr/>
        <w:t>Unstrittig ist es für die Autoren, dass man Kinder und Jugendliche mit einem breiten, abwechslungsreichen und vor allem gut organisierten Trainingskonzept zu einem Spitzenniveau bringen kann, wobei sie die koordinativ-technischen Fähigkeiten als die wichtigste Komponente im modernen Fußball sehen. Der erste große Abschnitt des Buches wendet sich in zwei Kapiteln ("Das Anforderungsprofil des Fußballspieler"/ "Koordinationstraining im Fußball") den sportwissenschaftlichen Grundlagen zu, darauf folgt der zweite Abschnitt zum Thema Sportpraxis mit den Kapiteln "Inhalte des Koordinationstrainings für Fußballer und "Methoden der Koordinationsschulung im Fußball". Der dritte Abschnitt liefert nun die "Trainingsübungen". Nach einer kurzen Einführung folgen Übungen zu den Bereichen Zeitdruck, Präzisionsdruck, Sukzessivdruck, Simultandruck, Variabilitätsdruck, Belastungsdruck, exemplarische Umsetzung der methodischen Regeln sowie ein Exkurs: Lauf- und Sprungkoordinatio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ünther  VOLCK/ Werner  FREITAG / Andreas  HOHMANN/ Bodo  UNGERECHTS:  LEHRPLAN  SCHWIMMSPORT</w:t>
      </w:r>
    </w:p>
    <w:p>
      <w:pPr>
        <w:pStyle w:val="Normal"/>
        <w:rPr/>
      </w:pPr>
      <w:r>
        <w:rPr/>
        <w:tab/>
        <w:t xml:space="preserve">Band 2: Vermittlung und Training im Schwimmen. </w:t>
      </w:r>
    </w:p>
    <w:p>
      <w:pPr>
        <w:pStyle w:val="Normal"/>
        <w:rPr/>
      </w:pPr>
      <w:r>
        <w:rPr/>
        <w:tab/>
        <w:t xml:space="preserve">Anfängerschwimmen - Delphinschwimmen -  Rückenschwimmen - Kraulschwimmen </w:t>
        <w:tab/>
        <w:t>- Starts - Wenden - Training</w:t>
      </w:r>
    </w:p>
    <w:p>
      <w:pPr>
        <w:pStyle w:val="Normal"/>
        <w:rPr/>
      </w:pPr>
      <w:r>
        <w:rPr/>
        <w:tab/>
        <w:t>Hofmann Verlag, Schorndorf 2012.  24.90</w:t>
      </w:r>
    </w:p>
    <w:p>
      <w:pPr>
        <w:pStyle w:val="Normal"/>
        <w:rPr/>
      </w:pPr>
      <w:r>
        <w:rPr/>
        <w:t>Nach den theoretischen Grundlagen folgt dein Kapitel über den Aufbau der Praxis, nämlich den Verlauf der drei Ausbildungsstufen Grundlegung, Differenzierung (Technik Aneignung) und Optimierung (Technik gestalten und Leistung steigern). Man will vor allem praktische Hilfen und weitere Anregungen auf den Gebieten der Vermittlung des Übens und Trainierens</w:t>
      </w:r>
    </w:p>
    <w:p>
      <w:pPr>
        <w:pStyle w:val="Normal"/>
        <w:rPr/>
      </w:pPr>
      <w:r>
        <w:rPr/>
        <w:t>geben. Für den Anfängerbereich werden zum Beispiel acht elementare Erfahrungsbereiche (Module) mit Situationen und Aufgabenbeispielen vorgestellt, die man sofort im Unterricht umsetzen kann.</w:t>
      </w:r>
    </w:p>
    <w:p>
      <w:pPr>
        <w:pStyle w:val="Normal"/>
        <w:rPr>
          <w:b/>
          <w:b/>
          <w:u w:val="single"/>
        </w:rPr>
      </w:pPr>
      <w:r>
        <w:rPr>
          <w:b/>
          <w:u w:val="single"/>
        </w:rPr>
      </w:r>
    </w:p>
    <w:p>
      <w:pPr>
        <w:pStyle w:val="Normal"/>
        <w:rPr>
          <w:b/>
          <w:b/>
          <w:u w:val="single"/>
          <w:lang w:val="en-GB"/>
        </w:rPr>
      </w:pPr>
      <w:r>
        <w:rPr>
          <w:b/>
          <w:u w:val="single"/>
          <w:lang w:val="en-GB"/>
        </w:rPr>
        <w:t>Dale N.  Le  FEVRE:  BEST  NEW  GAMES</w:t>
      </w:r>
    </w:p>
    <w:p>
      <w:pPr>
        <w:pStyle w:val="Normal"/>
        <w:rPr>
          <w:lang w:val="en-GB"/>
        </w:rPr>
      </w:pPr>
      <w:r>
        <w:rPr>
          <w:lang w:val="en-GB"/>
        </w:rPr>
        <w:tab/>
        <w:t>Updated Edition. Now includes DVD with video clips of games in action</w:t>
      </w:r>
    </w:p>
    <w:p>
      <w:pPr>
        <w:pStyle w:val="Normal"/>
        <w:rPr>
          <w:lang w:val="en-GB"/>
        </w:rPr>
      </w:pPr>
      <w:r>
        <w:rPr>
          <w:lang w:val="en-GB"/>
        </w:rPr>
        <w:tab/>
        <w:t>Human Kinetics, Champaign, IL USA 2012.</w:t>
      </w:r>
    </w:p>
    <w:p>
      <w:pPr>
        <w:pStyle w:val="Normal"/>
        <w:rPr/>
      </w:pPr>
      <w:r>
        <w:rPr/>
        <w:t>(Englisch)Vor mehr als 30 Jahren kam die New-Games-Welle als neuer Trend aus den Vereinigten Staaten. Wenngleich wir auch alte Spiele in neuer Aufmachung entdecken konnten, so gab es doch Vieles, was schnell Eingang in den Sportunterricht fand und heute zum Repertoire der Sportlehrer gehört. Rund 90 Spiele und Aktivitäten, sowohl für das Klassenzimmer als auch für den Sportunterricht, auch für alle Altersstufen, die Gehirn und Körper für kollektiven Spaß einsetzen wollen, werden dargeboten. Die Spiele sind je nach Beanspruchung von "low activity games" bis hin zu "high activity games" in Kapiteln zusammengefasst, das letzte Kapitel umfasst Vertrauensspiele. Wer Neues sucht für seinen Unterricht, wird hier fündig. Die beigelegte DVD hilft, wenn die Erklärung nicht ausreicht. Die Übersichtstabelle zeigt mit dem DVD-Symbol, welche Spiele man betrachten kann und bietet mit verschiedenen Kriterien eine äußerst brauchbare Hilfe für die richtige Auswahl der Spiele</w:t>
      </w:r>
    </w:p>
    <w:p>
      <w:pPr>
        <w:pStyle w:val="Normal"/>
        <w:rPr/>
      </w:pPr>
      <w:r>
        <w:rPr/>
      </w:r>
    </w:p>
    <w:p>
      <w:pPr>
        <w:pStyle w:val="Normal"/>
        <w:rPr>
          <w:b/>
          <w:b/>
          <w:u w:val="single"/>
        </w:rPr>
      </w:pPr>
      <w:r>
        <w:rPr>
          <w:b/>
          <w:u w:val="single"/>
        </w:rPr>
        <w:t>Dorothea  BEIGEL / Dietrich  GRÖNEMEYER:  VOM  ANFANG  AN  IM  GLEICHGEWICHT</w:t>
      </w:r>
    </w:p>
    <w:p>
      <w:pPr>
        <w:pStyle w:val="Normal"/>
        <w:rPr/>
      </w:pPr>
      <w:r>
        <w:rPr/>
        <w:tab/>
        <w:t xml:space="preserve">Ein Bewegungsprogramm für den Kindergarten mit dem Zwerg Willibald, seinen </w:t>
        <w:tab/>
        <w:t>Freunden und  dem kleinen Medicus</w:t>
      </w:r>
    </w:p>
    <w:p>
      <w:pPr>
        <w:pStyle w:val="Normal"/>
        <w:rPr/>
      </w:pPr>
      <w:r>
        <w:rPr/>
        <w:tab/>
        <w:t>Borgmann Media, Dortmund 2012.  26.80</w:t>
      </w:r>
    </w:p>
    <w:p>
      <w:pPr>
        <w:pStyle w:val="Normal"/>
        <w:rPr/>
      </w:pPr>
      <w:r>
        <w:rPr/>
        <w:t>Die hervorragende Resonanz auf einen Gleichgewichtskalender für Schüler von 6-19 Jahren veranlassten die Autoren, eine Pädagogin und einen Arzt, etwas Altersgemäßes für Vorschulkinder zu entwickeln. Das Ergebnis ist ein Medienpaket bestehend aus einem Poster-Kalender im Format DIN A3 quer mit 24 farbigen Seiten in Ringbindung und ein Begleitbuch. Zusammen bieten sie spielerische Minuten-Angebote zur Schulung des Gleichgewichts. Zusätzlich dient das Programm auch der Förderung der kindlichen Bewegungsentwicklung und der Sprachunterstützung. Das Ziel heißt "alters- und entwicklungsgerechte Angebote und Anregungen zu vermitteln, die Wohlbefinden auslösen und Lust auf Bewegung steigern, die Selbsterfahrung ermöglichen und Selbstvertrauen vertie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Heinz  LANG:  NEUE SPIELE - EIN ALTER HUT ?   ALTE  SPIELE - ALS  NEUER HIT ?</w:t>
      </w:r>
    </w:p>
    <w:p>
      <w:pPr>
        <w:pStyle w:val="Normal"/>
        <w:rPr/>
      </w:pPr>
      <w:r>
        <w:rPr/>
        <w:tab/>
        <w:t>Sportliche Spiele mit Bällen und Spielgeräten</w:t>
      </w:r>
    </w:p>
    <w:p>
      <w:pPr>
        <w:pStyle w:val="Normal"/>
        <w:rPr/>
      </w:pPr>
      <w:r>
        <w:rPr/>
        <w:tab/>
        <w:t>Hofmann Verlag,  Schorndorf 2012.  18.-</w:t>
      </w:r>
    </w:p>
    <w:p>
      <w:pPr>
        <w:pStyle w:val="Normal"/>
        <w:rPr/>
      </w:pPr>
      <w:r>
        <w:rPr/>
        <w:t>In diesem Buch werden ca. 90 Spiele dargeboten, die leicht zu organisieren sind. Man findet alte und neue Spiele, solche für die Halle wie auch welche fürs Freie. Darunter befinden sich weniger bekannte Neuschöpfungen oder Spiele aus anderen Kulturkreisen wie zum Beispiel Federfußball, Schüsselbasketball, Bounce-Ball, Kin-Ball und andere. Weiters werden Beispiele für vier einfach zu organisierende Turnierformen, Möglichkeiten der Gestaltung eines Tores oder Zieles, Tipps zur Kennzeichnung einer Mannschaft, zur Spieleröffnung oder der Einführung von Spielregeln dargeboten. Die Spiele werden einheitlich nach folgenden Kriterien vorgestellt: Name des Spiels, Mannschafts- oder Gruppengröße, verwendete Spielgeräte und Spielfeldgröße, Erklärung des Spielgedankens, die wichtigsten Regeln und mögliche Varianten. Etwas gewöhnungsbedürftig sind die grafischen Darstellunge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CD  -  DVD</w:t>
      </w:r>
    </w:p>
    <w:p>
      <w:pPr>
        <w:pStyle w:val="Normal"/>
        <w:rPr>
          <w:i/>
          <w:i/>
        </w:rPr>
      </w:pPr>
      <w:r>
        <w:rPr>
          <w:i/>
        </w:rPr>
      </w:r>
    </w:p>
    <w:p>
      <w:pPr>
        <w:pStyle w:val="Normal"/>
        <w:rPr/>
      </w:pPr>
      <w:r>
        <w:rPr/>
      </w:r>
    </w:p>
    <w:p>
      <w:pPr>
        <w:pStyle w:val="Normal"/>
        <w:rPr>
          <w:b/>
          <w:b/>
          <w:u w:val="single"/>
        </w:rPr>
      </w:pPr>
      <w:r>
        <w:rPr>
          <w:b/>
          <w:u w:val="single"/>
        </w:rPr>
        <w:t>Martin  RALL:  ABENTEUER  SPRINGEN</w:t>
      </w:r>
    </w:p>
    <w:p>
      <w:pPr>
        <w:pStyle w:val="Normal"/>
        <w:rPr/>
      </w:pPr>
      <w:r>
        <w:rPr/>
        <w:tab/>
        <w:t xml:space="preserve">Stabhochsprung - Hochsprung - Seilspringen - Weitsprung - Am Minitrampolin - </w:t>
        <w:tab/>
        <w:t>Wassersprünge - Sprungspiele - Hindernissprünge</w:t>
      </w:r>
    </w:p>
    <w:p>
      <w:pPr>
        <w:pStyle w:val="Normal"/>
        <w:rPr/>
      </w:pPr>
      <w:r>
        <w:rPr/>
        <w:tab/>
        <w:t>CD-ROM, Hofmann Verlag, Schorndorf 2012.  14.90</w:t>
      </w:r>
    </w:p>
    <w:p>
      <w:pPr>
        <w:pStyle w:val="Normal"/>
        <w:rPr/>
      </w:pPr>
      <w:r>
        <w:rPr/>
        <w:t>Der Untertitel zählt bereits auf, wie vielfältig und mehrspartenbezogen das Thema Springen behandelt werden kann. Knapp 100 Stationen findet man auf dieser CD, zudem ist ein Zirkeltraining mit zehn Stationen enthalten. Die Stationsblätter enthalten jeweils eine Übungsbeschreibung, Hilfsmittel und Tipps sowie Hinweise zum Aufbau.</w:t>
      </w:r>
    </w:p>
    <w:p>
      <w:pPr>
        <w:pStyle w:val="Normal"/>
        <w:rPr/>
      </w:pPr>
      <w:r>
        <w:rPr/>
      </w:r>
    </w:p>
    <w:p>
      <w:pPr>
        <w:pStyle w:val="Normal"/>
        <w:rPr>
          <w:b/>
          <w:b/>
          <w:u w:val="single"/>
        </w:rPr>
      </w:pPr>
      <w:r>
        <w:rPr>
          <w:b/>
          <w:u w:val="single"/>
        </w:rPr>
        <w:t>Christian  KRÖGER / Alexej  DERGATCHEV:  STATIONSKARTEN  VOLLEYBALL</w:t>
      </w:r>
    </w:p>
    <w:p>
      <w:pPr>
        <w:pStyle w:val="Normal"/>
        <w:rPr/>
      </w:pPr>
      <w:r>
        <w:rPr/>
        <w:tab/>
        <w:t>CD-ROM, Hofmann Verlag, Schorndorf 2012.  14.90</w:t>
      </w:r>
    </w:p>
    <w:p>
      <w:pPr>
        <w:pStyle w:val="Normal"/>
        <w:rPr/>
      </w:pPr>
      <w:r>
        <w:rPr/>
        <w:t>In Anlehnung an den Band Volleyball aus der Reihe PRAXISideen vom selben Autor soll mit den Basisspielen 1:1 bis 4:4 im taktisch-strategischen Anforderungsbereich und der Entwicklung der Stationskarten im koordinativen, technomotorischen und konditionell-energetischen Beanspruchungsbereich ein Weg gefunden werden, um den Schülern einen Einstieg ins Volleyballspiel zu erleichtern. Mit den 120 Stationskarten und über 80 Differenzierungskarten für Varianten erfahren die Schüler nicht nur selbständiges Arbeiten, sondern können - auch in heterogenen Gruppen - kooperativ üben und ihre aktuellen Leistungsstand differenziert verbessern.</w:t>
      </w:r>
    </w:p>
    <w:p>
      <w:pPr>
        <w:pStyle w:val="Normal"/>
        <w:rPr/>
      </w:pPr>
      <w:r>
        <w:rPr/>
      </w:r>
    </w:p>
    <w:p>
      <w:pPr>
        <w:pStyle w:val="Normal"/>
        <w:rPr>
          <w:b/>
          <w:b/>
          <w:u w:val="single"/>
        </w:rPr>
      </w:pPr>
      <w:r>
        <w:rPr>
          <w:b/>
          <w:u w:val="single"/>
        </w:rPr>
        <w:t>Christina  KOENTKER:  ICH  HAB  DIE  POWER  !</w:t>
      </w:r>
    </w:p>
    <w:p>
      <w:pPr>
        <w:pStyle w:val="Normal"/>
        <w:rPr/>
      </w:pPr>
      <w:r>
        <w:rPr/>
        <w:tab/>
        <w:t>Psychomotorische Förderung für Kinder mit ADHS</w:t>
      </w:r>
    </w:p>
    <w:p>
      <w:pPr>
        <w:pStyle w:val="Normal"/>
        <w:rPr/>
      </w:pPr>
      <w:r>
        <w:rPr/>
        <w:tab/>
        <w:t>DVD-VIDEO (18 Minuten)</w:t>
      </w:r>
    </w:p>
    <w:p>
      <w:pPr>
        <w:pStyle w:val="Normal"/>
        <w:rPr/>
      </w:pPr>
      <w:r>
        <w:rPr/>
        <w:tab/>
        <w:t>Ernst Reinhardt Verlag, München 2012.  25.60</w:t>
      </w:r>
    </w:p>
    <w:p>
      <w:pPr>
        <w:pStyle w:val="Normal"/>
        <w:rPr/>
      </w:pPr>
      <w:r>
        <w:rPr/>
        <w:tab/>
        <w:t>www.reinhardt-verlag.de</w:t>
      </w:r>
    </w:p>
    <w:p>
      <w:pPr>
        <w:pStyle w:val="Normal"/>
        <w:rPr/>
      </w:pPr>
      <w:r>
        <w:rPr/>
        <w:t>Die Psychomotorik setzt bei den Stärken der Kinder an, sie nutzt ihre Bewegungsfreude um die motorischen Fähigkeiten zu erweitern, Unruhe und Impulsivität abzubauen sowie Kooperationsfähigkeit und Selbstbewusstsein zu stärken. Das Video zeigt praxisnah, wie die psychomotorische Förderung gelingen kann, vermittelt einen Einblick in konkrete Fördersettings und lässt Fachleute ebenso zu Wort kommen wie betroffen Kinder und ihre Eltern.</w:t>
      </w:r>
    </w:p>
    <w:p>
      <w:pPr>
        <w:pStyle w:val="Normal"/>
        <w:rPr/>
      </w:pPr>
      <w:r>
        <w:rPr>
          <w:b/>
          <w:u w:val="single"/>
        </w:rPr>
        <w:t>Johannes  KLEIN-HESSLING / Arnold  LOHAUS:  STRESSPRÄVENTIONSTRAINING  FÜR  KINDER  IM  GRUNDSCHULALTER</w:t>
      </w:r>
    </w:p>
    <w:p>
      <w:pPr>
        <w:pStyle w:val="Normal"/>
        <w:rPr/>
      </w:pPr>
      <w:r>
        <w:rPr/>
        <w:tab/>
        <w:t xml:space="preserve">Hogrefe Verlag, Göttinger 2012. </w:t>
      </w:r>
      <w:r>
        <w:rPr>
          <w:lang w:val="en-GB"/>
        </w:rPr>
        <w:t xml:space="preserve">Mit CD-ROM. 3., aktualisierte und erweiterte </w:t>
        <w:tab/>
        <w:t>Auflage.   29.95</w:t>
      </w:r>
    </w:p>
    <w:p>
      <w:pPr>
        <w:pStyle w:val="Normal"/>
        <w:rPr/>
      </w:pPr>
      <w:r>
        <w:rPr/>
        <w:t>Mit Hilfe dieses Programms können Kinder auf spielerische Weise lernen, akute und zukünftige Belastungen wahrzunehmen und angemessen auf sie zu reagieren. In der dritten Auflage findet man eine aktualisierte und erweiterte Einführung in die Thematik. Neue Evaluationsergebnisse werden vorgestellt. Das Buch beschreibt ein Gruppentraining, das mit einer Vielfalt von Methoden, wie zum Beispiel Rollenspiel, Auflockerungs- und Entspannungsübungen, Fallgeschichten und Comics versucht, der Komplexität des Stresserlebens Rechnung zu tragen. Weiters enthält es eine Anleitung zu Gestaltung von trainingsbegleitenden Elternabenden. Alle Arbeitsmaterialien sind nun auch zum direkten Ausdrucken auf einer CD-ROM beigefügt.</w:t>
      </w:r>
    </w:p>
    <w:p>
      <w:pPr>
        <w:pStyle w:val="Normal"/>
        <w:rPr/>
      </w:pPr>
      <w:r>
        <w:rPr/>
      </w:r>
    </w:p>
    <w:p>
      <w:pPr>
        <w:pStyle w:val="Normal"/>
        <w:rPr/>
      </w:pPr>
      <w:r>
        <w:rPr/>
      </w:r>
    </w:p>
    <w:p>
      <w:pPr>
        <w:pStyle w:val="Normal"/>
        <w:rPr/>
      </w:pPr>
      <w:r>
        <w:rPr/>
      </w:r>
    </w:p>
    <w:p>
      <w:pPr>
        <w:pStyle w:val="Normal"/>
        <w:pBdr>
          <w:top w:val="single" w:sz="4" w:space="1" w:color="000000"/>
          <w:left w:val="single" w:sz="4" w:space="6" w:color="000000"/>
          <w:bottom w:val="single" w:sz="4" w:space="1" w:color="000000"/>
          <w:right w:val="single" w:sz="4" w:space="4" w:color="000000"/>
        </w:pBdr>
        <w:jc w:val="center"/>
        <w:rPr>
          <w:i/>
          <w:i/>
          <w:lang w:val="en-GB"/>
        </w:rPr>
      </w:pPr>
      <w:r>
        <w:rPr>
          <w:i/>
          <w:lang w:val="en-GB"/>
        </w:rPr>
        <w:t>SPORTTHEORIE</w:t>
      </w:r>
    </w:p>
    <w:p>
      <w:pPr>
        <w:pStyle w:val="Normal"/>
        <w:rPr>
          <w:b/>
          <w:b/>
          <w:i/>
          <w:i/>
          <w:u w:val="single"/>
          <w:lang w:val="en-GB"/>
        </w:rPr>
      </w:pPr>
      <w:r>
        <w:rPr>
          <w:b/>
          <w:i/>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Ronald B. WOODS:  SOCIAL  ISSUES  IN  SPORT</w:t>
      </w:r>
    </w:p>
    <w:p>
      <w:pPr>
        <w:pStyle w:val="Normal"/>
        <w:rPr>
          <w:lang w:val="en-GB"/>
        </w:rPr>
      </w:pPr>
      <w:r>
        <w:rPr>
          <w:lang w:val="en-GB"/>
        </w:rPr>
        <w:tab/>
        <w:t>Human Kinetics, Champaign, IL 2011.</w:t>
      </w:r>
    </w:p>
    <w:p>
      <w:pPr>
        <w:pStyle w:val="Normal"/>
        <w:rPr/>
      </w:pPr>
      <w:r>
        <w:rPr/>
        <w:t>(Englisch)"Social Issues in Sport" richtet sich an Studenten und ältere Schüler, vor allem solche, die das Wahlpflichtfach "Theorie des Sports und der Bewegung" belegt haben, oder vorhaben, eine WWA/FBA zu einem Sportthema zu verfassen. Gute Englischkenntnisse (Niveau B2 oder höher) sind jedoch von Vorteil.</w:t>
      </w:r>
    </w:p>
    <w:p>
      <w:pPr>
        <w:pStyle w:val="Normal"/>
        <w:rPr/>
      </w:pPr>
      <w:r>
        <w:rPr/>
        <w:t>Der Aufbau des Buches ist durchaus benutzerfreundlich, da jedem Kapitel eine kleine Übersicht über die zu erwerbenden Kompetenzen vorangestellt wird, etwa geht es darum, unterschiedliche Methoden der Datenerfassung und -auswertung kennenzulernen oder sich die Rolle der Olympischen Spiele in der Gesellschaft zu vergegenwärtigen. Den Abschluss jeden Kapitels bildet eine kurze "Summary", die das Wesentliche noch einmal herausarbeitet. Die einzelnen Kapitel selbst sind so gestaltet, dass sie neben dem Hauptinhalt die Leser mit kleineren Arbeitsaufgaben und den Rubriken wie "Pop Culture" (Wissenswertes aus dem Bereich moderne Medien und Sport) und "Expert´s View" anregen, selbst aktiv zu werden und sich gegebenenfalls weiter in die Materie zu vertiefen.</w:t>
      </w:r>
    </w:p>
    <w:p>
      <w:pPr>
        <w:pStyle w:val="Normal"/>
        <w:rPr/>
      </w:pPr>
      <w:r>
        <w:rPr/>
        <w:t>Einen Wermutstropfen stellt meiner Meinung nach die Konzentration auf typisch amerikanische (College-) Sportarten, vor allem auf Rugby, Basketball und Baseball dar, die in unseren Breiten in diesem Ausmaß nicht betrieben werden und die Tatsache, dass US-Verhältnisse nicht notwendigerweise die europäischen abbilden.</w:t>
      </w:r>
    </w:p>
    <w:p>
      <w:pPr>
        <w:pStyle w:val="Normal"/>
        <w:rPr/>
      </w:pPr>
      <w:r>
        <w:rPr/>
        <w:t>Im Großen und Ganzen jedoch ein ganz interessantes und vor allem im Unterricht einsetzbares Buch, hier speziell die Anfangskapitel. (SaPö)</w:t>
      </w:r>
    </w:p>
    <w:p>
      <w:pPr>
        <w:pStyle w:val="Normal"/>
        <w:rPr/>
      </w:pPr>
      <w:r>
        <w:rPr/>
      </w:r>
    </w:p>
    <w:p>
      <w:pPr>
        <w:pStyle w:val="Normal"/>
        <w:rPr>
          <w:b/>
          <w:b/>
          <w:u w:val="single"/>
        </w:rPr>
      </w:pPr>
      <w:r>
        <w:rPr>
          <w:b/>
          <w:u w:val="single"/>
        </w:rPr>
        <w:t>Gerhard  SCHEWE / Jörn  LITTKEMANN (Hrsg.):  SPORTMANAGEMENT</w:t>
      </w:r>
    </w:p>
    <w:p>
      <w:pPr>
        <w:pStyle w:val="Normal"/>
        <w:rPr/>
      </w:pPr>
      <w:r>
        <w:rPr/>
        <w:tab/>
        <w:t>Der Profi-Fußball aus sportökonomischer Perspektive</w:t>
      </w:r>
    </w:p>
    <w:p>
      <w:pPr>
        <w:pStyle w:val="Normal"/>
        <w:rPr/>
      </w:pPr>
      <w:r>
        <w:rPr/>
        <w:tab/>
        <w:t xml:space="preserve">Hofmann Verlag, Schorndorf 2012. 3., vollständig überarbeitete und erweiterte </w:t>
        <w:tab/>
        <w:t xml:space="preserve">Auflage. </w:t>
        <w:tab/>
        <w:t>34.90</w:t>
      </w:r>
    </w:p>
    <w:p>
      <w:pPr>
        <w:pStyle w:val="Normal"/>
        <w:rPr/>
      </w:pPr>
      <w:r>
        <w:rPr/>
        <w:t>Die beiden Herausgeber, jeweils Professoren für Betriebswirtschaftslehre, veröffentlichen in diesem umfangreichen, über 450 Seiten umfassenden Sammelband die Beiträge weiterer 16 Fachleute. Drei große Themenbereiche, bilden den Inhalt: Die Gestaltung des institutionellen Rahmens, das Management ausgewählter ökonomischer Prozesse und das Management ausgewählter sportlicher Prozesse. Das Buch wendet sich sowohl an den im Sportmanagement tätigen Praktiker als auch an den wissenschaftlich interessierten Leser.</w:t>
      </w:r>
    </w:p>
    <w:p>
      <w:pPr>
        <w:pStyle w:val="Normal"/>
        <w:rPr>
          <w:b/>
          <w:b/>
          <w:u w:val="single"/>
        </w:rPr>
      </w:pPr>
      <w:r>
        <w:rPr>
          <w:b/>
          <w:u w:val="single"/>
        </w:rPr>
        <w:t>Otto  FLEISS  u.a.:  HALTUNGSTRAINING  FÜR  KINDER</w:t>
      </w:r>
    </w:p>
    <w:p>
      <w:pPr>
        <w:pStyle w:val="Normal"/>
        <w:rPr/>
      </w:pPr>
      <w:r>
        <w:rPr/>
        <w:tab/>
        <w:t>Haltung, Wirbelsäule und Koordination bei Volksschulkindern</w:t>
      </w:r>
    </w:p>
    <w:p>
      <w:pPr>
        <w:pStyle w:val="Normal"/>
        <w:rPr/>
      </w:pPr>
      <w:r>
        <w:rPr/>
        <w:tab/>
        <w:t>Verlag Brüder Hollinek, Wien 2012.  25.-</w:t>
      </w:r>
    </w:p>
    <w:p>
      <w:pPr>
        <w:pStyle w:val="Normal"/>
        <w:rPr/>
      </w:pPr>
      <w:r>
        <w:rPr/>
        <w:t>Haltung, Wirbelsäule und Koordination stehen im Zentrum der Gesundheitsvorsorge bei Kindern und Jugendlichen. Wie man die Probleme erkennen und welche Maßnahmen man ergreifen kann, zeigt dieses Buch über Videoaufzeichnungen der Haltung und Bewegung von Schulkindern. An zwei Fallanalysen werden Auswertung und Interpretation der Video-Analyse systematisch dargelegt. Die Umsetzung in individuelle Bewegungsübungen und der Zugang zur Bewegungs-Persönlichkeit des Kindes lässt den Lehrer zum kreativen Partner des Kindes werden. Die Autoren verweisen auch darauf, dass das vorliegende Modell sich eher für Seminar- oder Diplomarbeiten eignet, weil es für die praktische Arbeit bei Einzel- oder Reiheuntersuchungen natürlich zu zeitaufwendig ist.</w:t>
      </w:r>
    </w:p>
    <w:p>
      <w:pPr>
        <w:pStyle w:val="Normal"/>
        <w:rPr/>
      </w:pPr>
      <w:r>
        <w:rPr/>
      </w:r>
    </w:p>
    <w:p>
      <w:pPr>
        <w:pStyle w:val="Normal"/>
        <w:rPr>
          <w:b/>
          <w:b/>
          <w:u w:val="single"/>
        </w:rPr>
      </w:pPr>
      <w:r>
        <w:rPr>
          <w:b/>
          <w:u w:val="single"/>
        </w:rPr>
        <w:t>Konrad  KLEINER:  FACHDIDAKTIK  " BEWEGUNG  UND  SPORT"  IM  KONTEXT</w:t>
      </w:r>
    </w:p>
    <w:p>
      <w:pPr>
        <w:pStyle w:val="Normal"/>
        <w:rPr/>
      </w:pPr>
      <w:r>
        <w:rPr/>
        <w:tab/>
        <w:t>Zwischen Orientierung und Positionierung</w:t>
      </w:r>
    </w:p>
    <w:p>
      <w:pPr>
        <w:pStyle w:val="Normal"/>
        <w:rPr/>
      </w:pPr>
      <w:r>
        <w:rPr/>
        <w:tab/>
        <w:t>Verlag Brüder Hollinek, Purkersdorf 2012.  25.-</w:t>
      </w:r>
    </w:p>
    <w:p>
      <w:pPr>
        <w:pStyle w:val="Normal"/>
        <w:rPr/>
      </w:pPr>
      <w:r>
        <w:rPr/>
        <w:t>"In der Zwischenzeit entwickelte sich die Fachdidaktik 'Bewegung und Sport' zunehmend zu einer in sich konsistenten sportwissenschaftlichen Disziplin mit hoher Integrationsfunktion von theoretischen Erkenntnissen und empirischen Einsichten zu den Themen Lehren, Lernen und Erziehen im und durch  Bewegung, Spiel, Tanz und Sport." hält der Herausgeber dieses Sammelbandes im Vorwort fest.  28 Beiträge behandeln ausgewählte Themen an der Schnittstelle zwischen Fachdidaktik "Bewegung und Sport", Gesundheitsförderung, Lehr- und Lernforschung und Praxisforschung, wobei Fragestellungen akzentuiert werden, deren fachdidaktisches Potenzial nur zum Teil diskursiv diskutiert und in der bewegungs- und sportspezifischen Forschung (Schulsportforschung) thematisch nur vereinzelt aufgegriffen wurde. Beispielhaft seien drei Beiträge angeführt. Reiner Theis setzt sich  an Hand einer empirischen Untersuchung mit "Inhalte(n) des Sportunterrichts aus der Sicht von Schülerinnen und Schülern an Hauptschulen" auseinander (durchgeführt an zwei additiven Gesamtschulen in Hessen, an denen Schüler die getrennten Schulzweige Hauptschule und Gymnasium besuchen), wobei besonders ein Fazit genannt werden soll, das viele Sporterzieher in der Praxis bereits berücksichtigen: "Ein nur von der Lehrperson festgelegter Sportunterricht vergrößert die Anzahl der Sportverweigerinnen und Sportverweigerer...". Zwei weitere Beiträge befassen sich mit Themen, die zunehmend für Sportlehrer aktuell werden, nämlich "Qualität und Qualitätssicherung im Unterrichtsfach 'Bewegung und Sport'. Eine empirische Studie" (Heinz Fischer) und "Bildungsstandards für das Unterrichtsfach 'Bewegung und Sport'" (Günter Amesberger und Rudolf Stadler).</w:t>
      </w:r>
    </w:p>
    <w:p>
      <w:pPr>
        <w:pStyle w:val="Normal"/>
        <w:rPr/>
      </w:pPr>
      <w:r>
        <w:rPr/>
      </w:r>
    </w:p>
    <w:p>
      <w:pPr>
        <w:pStyle w:val="Normal"/>
        <w:rPr>
          <w:b/>
          <w:b/>
          <w:u w:val="single"/>
        </w:rPr>
      </w:pPr>
      <w:r>
        <w:rPr>
          <w:b/>
          <w:u w:val="single"/>
        </w:rPr>
        <w:t>Bernd  STRAUSS (Hrsg.):  SPORTZUSCHAUER</w:t>
      </w:r>
    </w:p>
    <w:p>
      <w:pPr>
        <w:pStyle w:val="Normal"/>
        <w:rPr/>
      </w:pPr>
      <w:r>
        <w:rPr/>
        <w:tab/>
        <w:t>Hogrefe Verlag, Göttingen 2012.  29.95</w:t>
      </w:r>
    </w:p>
    <w:p>
      <w:pPr>
        <w:pStyle w:val="Normal"/>
        <w:rPr/>
      </w:pPr>
      <w:r>
        <w:rPr/>
        <w:t>In diesem interdisziplinären Sammelband wird das Phänomen des Sportzuschauers aus vielen Blickwinkeln beleuchtet. 20 Autoren aus den Fachbereichen Psychologie, Pädagogik, Soziologie, Rechtswissenschaft,  Medizin, Medien- und Kommunikationswissenschaft, Wirtschaftswissenschaft und der Technik setzen sich in Beiträgen über neue Sichtweisen und Erkenntnisse zum Thema auseinander. Damit wird erstmals ein umfassender Einblick gegeben, der die vielfältigen Begleiterscheinungen und Erscheinungsformen in den Mittelpunkt stellt und hilft, über individuelle und kollektive Ursachen und Folgen nachzudenken.</w:t>
      </w:r>
    </w:p>
    <w:p>
      <w:pPr>
        <w:pStyle w:val="Normal"/>
        <w:rPr/>
      </w:pPr>
      <w:r>
        <w:rPr/>
      </w:r>
    </w:p>
    <w:p>
      <w:pPr>
        <w:pStyle w:val="Normal"/>
        <w:rPr/>
      </w:pPr>
      <w:r>
        <w:rPr/>
      </w:r>
    </w:p>
    <w:p>
      <w:pPr>
        <w:pStyle w:val="Normal"/>
        <w:rPr/>
      </w:pPr>
      <w:r>
        <w:rPr/>
      </w:r>
    </w:p>
    <w:p>
      <w:pPr>
        <w:pStyle w:val="Normal"/>
        <w:rPr>
          <w:b/>
          <w:b/>
          <w:u w:val="single"/>
        </w:rPr>
      </w:pPr>
      <w:r>
        <w:rPr>
          <w:b/>
          <w:u w:val="single"/>
        </w:rPr>
        <w:t>Ommo  GRUPE:  TÜBINGER  TEXTE  ZUM  SPORT</w:t>
      </w:r>
    </w:p>
    <w:p>
      <w:pPr>
        <w:pStyle w:val="Normal"/>
        <w:rPr/>
      </w:pPr>
      <w:r>
        <w:rPr/>
        <w:tab/>
        <w:t>Mit einem Nachwort von Michael Krüger</w:t>
      </w:r>
    </w:p>
    <w:p>
      <w:pPr>
        <w:pStyle w:val="Normal"/>
        <w:rPr/>
      </w:pPr>
      <w:r>
        <w:rPr/>
        <w:tab/>
        <w:t>Hofmann Verlag, Schorndorf  2012.  19.90</w:t>
      </w:r>
    </w:p>
    <w:p>
      <w:pPr>
        <w:pStyle w:val="Normal"/>
        <w:rPr/>
      </w:pPr>
      <w:r>
        <w:rPr/>
        <w:t xml:space="preserve">Diese Texte des renommiertesten deutschen Sportwissenschafters und Sportpädagogen, die Themen wie Sportgeschichte, Leistungssport, Schulsport, Gesundheitssport, Doping und vieles mehr betreffen, haben die Entwicklung der Sportwissenschaften entscheidend geprägt. Seine Ära an der Universität Tübingen hat wichtige Impulse für den gesamten deutschen Sprachraum ausgesandt. Interessant, auch im Vergleich mit der Entwicklung in Österreich, ist seine Darstellung über die Gründung des Deutschen Sportbundes im Artikel "Der </w:t>
      </w:r>
      <w:r>
        <w:rPr>
          <w:i/>
        </w:rPr>
        <w:t>eine</w:t>
      </w:r>
      <w:r>
        <w:rPr/>
        <w:t xml:space="preserve"> Sport: Die Idee einer Einheitssportorganisation", die in die soeben wieder aktuelle Diskussion über die österreichischen Dachverbände passt. Der Deutsche Sportbund wurde erst 1950 gegründet, ASKÖ und Sportunion in Österreich bereits 1945. Grupe schreibt: "Diese Einheit des Sports bedeutete auch die Zusammenführung von Arbeitersport und bürgerlichem Sport. Auch von ihnen wurde ein gemeinsames Verständnis von Sport entwickelt. Diese Entscheidung wirkte - über ihre sportpolitischen Folgen hinaus - bis in das parteipolitische Leben hinein, insbesondere bei der SPD, in der sie nicht von allen begrüßt wurde". In Österreich kam man über eine erste Gesprächsrunde zu einem gemeinsamen Verband nicht hinaus, dann wurde bereits (damals noch) der ASKÖ gegründe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ÄDAGOGIK - PSYCHOLOGIE</w:t>
      </w:r>
    </w:p>
    <w:p>
      <w:pPr>
        <w:pStyle w:val="Normal"/>
        <w:rPr>
          <w:i/>
          <w:i/>
        </w:rPr>
      </w:pPr>
      <w:r>
        <w:rPr>
          <w:i/>
        </w:rPr>
      </w:r>
    </w:p>
    <w:p>
      <w:pPr>
        <w:pStyle w:val="Normal"/>
        <w:rPr/>
      </w:pPr>
      <w:r>
        <w:rPr/>
      </w:r>
    </w:p>
    <w:p>
      <w:pPr>
        <w:pStyle w:val="Normal"/>
        <w:rPr>
          <w:b/>
          <w:b/>
          <w:u w:val="single"/>
        </w:rPr>
      </w:pPr>
      <w:r>
        <w:rPr>
          <w:b/>
          <w:u w:val="single"/>
        </w:rPr>
        <w:t>Michael  FINGERLE / Mandy  GRUMM:  PRÄVENTION  VON  VERHALTENSAUFFÄLLIGKEITEN  BEI  KINDERN  UND  JUGENDLICHEN</w:t>
      </w:r>
    </w:p>
    <w:p>
      <w:pPr>
        <w:pStyle w:val="Normal"/>
        <w:rPr/>
      </w:pPr>
      <w:r>
        <w:rPr/>
        <w:tab/>
        <w:t>Programme auf dem Prüfstand</w:t>
      </w:r>
    </w:p>
    <w:p>
      <w:pPr>
        <w:pStyle w:val="Normal"/>
        <w:rPr/>
      </w:pPr>
      <w:r>
        <w:rPr/>
        <w:tab/>
        <w:t>Ernst Reinhardt Verlag, München 2012.   25.60</w:t>
      </w:r>
    </w:p>
    <w:p>
      <w:pPr>
        <w:pStyle w:val="Normal"/>
        <w:rPr/>
      </w:pPr>
      <w:r>
        <w:rPr/>
        <w:t>Das Buch informiert über aktuelle Präventionsprogramme, von "STEEP", "Faustlos" und "Friedensstifter-Training" bis hin zur Positiven Peerkultur". Es zeigt auf, was für eine erfolgreiche Umsetzung zu beachten ist und identifiziert häufige Probleme. Entscheidend für den Erfolg ist, dass das Programm von allen Beteiligten akzeptiert wird. Hier werden praxisnahe Ideen vorgeschlagen, wie die Einführung eines Programms gelingen kann. 19 Autoren aus Deutschland, Österreich und der Schweiz sollen mit ihren Beiträgen helfen, diese Programme stärker in die Diskussion zu bringen, was für den Präventionsbereich von zentraler Bedeutung ist.</w:t>
      </w:r>
    </w:p>
    <w:p>
      <w:pPr>
        <w:pStyle w:val="Normal"/>
        <w:rPr/>
      </w:pPr>
      <w:r>
        <w:rPr/>
      </w:r>
    </w:p>
    <w:p>
      <w:pPr>
        <w:pStyle w:val="Normal"/>
        <w:rPr>
          <w:b/>
          <w:b/>
          <w:u w:val="single"/>
        </w:rPr>
      </w:pPr>
      <w:r>
        <w:rPr>
          <w:b/>
          <w:u w:val="single"/>
        </w:rPr>
        <w:t>Caterina  GAWRILOW:  LEHRBUCH  ADHS</w:t>
      </w:r>
    </w:p>
    <w:p>
      <w:pPr>
        <w:pStyle w:val="Normal"/>
        <w:rPr/>
      </w:pPr>
      <w:r>
        <w:rPr/>
        <w:tab/>
        <w:t>Modelle, Ursachen, Diagnose, Therapie</w:t>
      </w:r>
    </w:p>
    <w:p>
      <w:pPr>
        <w:pStyle w:val="Normal"/>
        <w:rPr/>
      </w:pPr>
      <w:r>
        <w:rPr/>
        <w:tab/>
        <w:t>Ernst Reinhardt Verlag, München 2012. (UTB-Band  3684)  25.70</w:t>
      </w:r>
    </w:p>
    <w:p>
      <w:pPr>
        <w:pStyle w:val="Normal"/>
        <w:rPr/>
      </w:pPr>
      <w:r>
        <w:rPr/>
        <w:t>Seit über 150 Jahren beschäftigen sich Ärzte, Psychologen und Pädagogen mit der Thematik unaufmerksamer, unkontrollierbarer, impulsiver und motorisch sehr aktiver Kinder. Früher sprach man eben von Zappelphilipp oder Hans-Guck-in-die-Luft. Dieses Lehrbuch setzt sich, beginnend mit einem historischen Rückblick, ausgehend von den Kernsymptomen (Unaufmerksamkeit, Hyperaktivität und Impulsivität), den Ursachen und der Entwicklung bis hin zu Diagnostik, Intervention und Förderung auseinander, wobei insbesondere psychologische und medizinische Therapiemaßnahmen kritisch beleuchtet werden. Der Focus richtet sich auf Interventionsmöglichkeiten in der Schule und auf die Unterstützung der Betroffenen im Alltag.</w:t>
      </w:r>
    </w:p>
    <w:p>
      <w:pPr>
        <w:pStyle w:val="Normal"/>
        <w:rPr/>
      </w:pPr>
      <w:r>
        <w:rPr/>
      </w:r>
    </w:p>
    <w:p>
      <w:pPr>
        <w:pStyle w:val="Normal"/>
        <w:rPr/>
      </w:pPr>
      <w:r>
        <w:rPr/>
      </w:r>
    </w:p>
    <w:p>
      <w:pPr>
        <w:pStyle w:val="Normal"/>
        <w:rPr>
          <w:b/>
          <w:b/>
          <w:u w:val="single"/>
        </w:rPr>
      </w:pPr>
      <w:r>
        <w:rPr>
          <w:b/>
          <w:u w:val="single"/>
        </w:rPr>
        <w:t>Eberhardt  HOFMANN / Monika  LÖHLE:  ERFOLGREICH  LERNEN</w:t>
      </w:r>
    </w:p>
    <w:p>
      <w:pPr>
        <w:pStyle w:val="Normal"/>
        <w:rPr/>
      </w:pPr>
      <w:r>
        <w:rPr/>
        <w:tab/>
        <w:t>Effiziente Lern- und Arbeitsstrategien für Schule, Studium und Beruf.</w:t>
      </w:r>
    </w:p>
    <w:p>
      <w:pPr>
        <w:pStyle w:val="Normal"/>
        <w:rPr/>
      </w:pPr>
      <w:r>
        <w:rPr/>
        <w:tab/>
        <w:t>Hogrefe Verlag, Göttingen 2012. 2., neu ausgestattete Auflage.  24.95 (E-Book 21.99)</w:t>
      </w:r>
    </w:p>
    <w:p>
      <w:pPr>
        <w:pStyle w:val="Normal"/>
        <w:rPr/>
      </w:pPr>
      <w:r>
        <w:rPr/>
        <w:t>Ziel dieses Ratgebers ist es, auf möglichst effiziente Weise sich Wissen anzueignen. Wichtig dafür sind geeignete Techniken und Methoden des Lernens, Zeitmanagement und der persönliche Lebensstil. Die vier großen Teile des Buches widmen sich den Themen "Lernen und Gedächtnis", "Komponenten für erfolgreiches Lernen", "Individuelles Lernen" und "Prüfungen meistern". Zahlreiche Übungen und verschiedene Tests werden vorgestellt, viele Methoden zeigen Möglichkeiten auf, um mit Belastungen geschickt umzugehen und das bestmögliche herauszuholen. Ein Stichwortregister hilft bestimmte Themen schnell aufzufinden. Konkrete Übungen werden im Text gut hervorgehoben.</w:t>
      </w:r>
    </w:p>
    <w:p>
      <w:pPr>
        <w:pStyle w:val="Normal"/>
        <w:rPr/>
      </w:pPr>
      <w:r>
        <w:rPr/>
      </w:r>
    </w:p>
    <w:p>
      <w:pPr>
        <w:pStyle w:val="Normal"/>
        <w:rPr>
          <w:b/>
          <w:b/>
          <w:u w:val="single"/>
        </w:rPr>
      </w:pPr>
      <w:r>
        <w:rPr>
          <w:b/>
          <w:u w:val="single"/>
        </w:rPr>
        <w:t>Onur  GÜNTÜRKÜN:  BIOLOGISCHE  PSYCHOLOGIE</w:t>
      </w:r>
    </w:p>
    <w:p>
      <w:pPr>
        <w:pStyle w:val="Normal"/>
        <w:rPr/>
      </w:pPr>
      <w:r>
        <w:rPr/>
        <w:tab/>
        <w:t>Hogrefe Verlag, Göttingen 2012. (Reihe: Bachelorstudium Psychologie).  29.95</w:t>
      </w:r>
    </w:p>
    <w:p>
      <w:pPr>
        <w:pStyle w:val="Normal"/>
        <w:rPr/>
      </w:pPr>
      <w:r>
        <w:rPr/>
        <w:t>Das Lehrbuch behandelt drei Themenbereiche: die Architektur des Gehirns, das lernende und erinnernde Gehirn und das fühlende und agierende Gehirn. Zuerst geht als also um Grundlagen über den Aufbau des Gehirns und die Funktionen der Neuronen,  anschließend um die Mechanismen der Informationsspeicherung und des Verhaltens. Jedes Kapitel beginnt mit einer Kurzgeschichte. Farbig hervorgehobene Kästchen bringen entweder eine detaillierte Beschreibung einzelner Methoden oder wichtiger Experimente oder die Biografie wichtiger Wissenschafter. Jedes Kapitel verfügt über eine Zusammenfassung und anschließend helfen Fragen das Gelesene zu rezipieren. Glossar und Sachregister beschließen das gut gestaltete und auch spannend zu lesende Werk.</w:t>
      </w:r>
    </w:p>
    <w:p>
      <w:pPr>
        <w:pStyle w:val="Normal"/>
        <w:rPr/>
      </w:pPr>
      <w:r>
        <w:rPr/>
      </w:r>
    </w:p>
    <w:p>
      <w:pPr>
        <w:pStyle w:val="Normal"/>
        <w:rPr>
          <w:b/>
          <w:b/>
          <w:u w:val="single"/>
        </w:rPr>
      </w:pPr>
      <w:r>
        <w:rPr>
          <w:b/>
          <w:u w:val="single"/>
        </w:rPr>
        <w:t>Sabine  PAULI / Andrea KISCH:  WAS  IST  LOS  MIT  MEINEM  KIND  ?</w:t>
      </w:r>
    </w:p>
    <w:p>
      <w:pPr>
        <w:pStyle w:val="Normal"/>
        <w:rPr/>
      </w:pPr>
      <w:r>
        <w:rPr/>
        <w:tab/>
        <w:t>Bewegungsauffälligkeiten und Wahrnehmungsstörungen bei Kindern</w:t>
      </w:r>
    </w:p>
    <w:p>
      <w:pPr>
        <w:pStyle w:val="Normal"/>
        <w:rPr/>
      </w:pPr>
      <w:r>
        <w:rPr/>
        <w:tab/>
        <w:t>verlag modernes lernen, Dortmund 2012.  13.95</w:t>
      </w:r>
    </w:p>
    <w:p>
      <w:pPr>
        <w:pStyle w:val="Normal"/>
        <w:rPr/>
      </w:pPr>
      <w:r>
        <w:rPr/>
        <w:t>Diese vollständig überarbeitete und aktualisierte Neuausgabe unterstützt Pädagogen, aber auch Eltern dabei, Auffälligkeiten zu erkennen und eine therapeutische Maßnahmen in die Wege zu leiten. Für Eltern enthält das Buch Informationen zum besseren Verständnis ihres Kindes, wenn eine Therapie angeraten wurde oder sich das Kind bereits in ergotherapeutischer Behandlung befindet. Die Autorinnen zeigen, wie das Kind in Kindergarten, Elternhaus und bei der Freizeitgestaltung über alltagsrelevante Tätigkeiten unterstützt und gefördert werden kann.</w:t>
      </w:r>
    </w:p>
    <w:p>
      <w:pPr>
        <w:pStyle w:val="Normal"/>
        <w:rPr/>
      </w:pPr>
      <w:r>
        <w:rPr/>
      </w:r>
    </w:p>
    <w:p>
      <w:pPr>
        <w:pStyle w:val="Normal"/>
        <w:rPr>
          <w:b/>
          <w:b/>
          <w:u w:val="single"/>
        </w:rPr>
      </w:pPr>
      <w:r>
        <w:rPr>
          <w:b/>
          <w:u w:val="single"/>
        </w:rPr>
        <w:t>Karl E.  DAMBACH:  WENN  SCHÜLER  IM  INTERNET  MOBBEN</w:t>
      </w:r>
    </w:p>
    <w:p>
      <w:pPr>
        <w:pStyle w:val="Normal"/>
        <w:rPr/>
      </w:pPr>
      <w:r>
        <w:rPr/>
        <w:tab/>
        <w:t>Präventions- und Interventionsstrategien gegen Cyber-Bullying</w:t>
      </w:r>
    </w:p>
    <w:p>
      <w:pPr>
        <w:pStyle w:val="Normal"/>
        <w:rPr/>
      </w:pPr>
      <w:r>
        <w:rPr/>
        <w:tab/>
        <w:t>Ernst Reinhardt Verlag, München 2012.  2., durchgesehene Auflage.  15.40</w:t>
      </w:r>
    </w:p>
    <w:p>
      <w:pPr>
        <w:pStyle w:val="Normal"/>
        <w:rPr/>
      </w:pPr>
      <w:r>
        <w:rPr/>
        <w:t>Das Mobbing per Internet, E-Mail und Handy ist ein wachsendes Problem unter Kindern und Jugendlichen, auch Lehrer werden Opfer dieser Unsitte. Juristische und technische Maßnahmen, wie das Löschen der entsprechenden Internetseiten, helfen oft wenig. Der Autor schlägt eine Feedback-Kultur im Klassenzimmer vor. So lernen die Schülerinnen und Schüler, sich gegenseitig Rückmeldungen zu geben und ihre Kritik am Lehrer und an den Mitschülern direkt vorzubringen. Sie müssen sich nicht mehr zu Hause über das  Internet Luft machen. Neben der Förderung des sozialverantwortlichen Handelns durch den Unterricht werden auch die Zusammenarbeit mit den Eltern und das Coaching von Mobbing-Opfern thematisiert. Konkrete Beispiele zeigen die praktische Umsetzung. Dass in relativ kurzer Zeit eine zweite, durchgesehene Auflage erscheint, zeigt die Brisanz des Themas.</w:t>
      </w:r>
    </w:p>
    <w:p>
      <w:pPr>
        <w:pStyle w:val="Normal"/>
        <w:rPr/>
      </w:pPr>
      <w:r>
        <w:rPr/>
      </w:r>
    </w:p>
    <w:p>
      <w:pPr>
        <w:pStyle w:val="Normal"/>
        <w:rPr/>
      </w:pPr>
      <w:r>
        <w:rPr/>
      </w:r>
    </w:p>
    <w:p>
      <w:pPr>
        <w:pStyle w:val="Normal"/>
        <w:rPr/>
      </w:pPr>
      <w:r>
        <w:rPr/>
      </w:r>
    </w:p>
    <w:p>
      <w:pPr>
        <w:pStyle w:val="Normal"/>
        <w:rPr>
          <w:b/>
          <w:b/>
          <w:u w:val="single"/>
        </w:rPr>
      </w:pPr>
      <w:r>
        <w:rPr>
          <w:b/>
          <w:u w:val="single"/>
        </w:rPr>
        <w:t>Erwin  RAUSCHER:  SCHULE  SIND  WIR</w:t>
      </w:r>
    </w:p>
    <w:p>
      <w:pPr>
        <w:pStyle w:val="Normal"/>
        <w:rPr/>
      </w:pPr>
      <w:r>
        <w:rPr/>
        <w:tab/>
        <w:t>Besser machen statt Schlechtreden</w:t>
      </w:r>
    </w:p>
    <w:p>
      <w:pPr>
        <w:pStyle w:val="Normal"/>
        <w:rPr/>
      </w:pPr>
      <w:r>
        <w:rPr/>
        <w:tab/>
        <w:t>Residenz Verlag, St.Pölten 2012.  19.90</w:t>
      </w:r>
    </w:p>
    <w:p>
      <w:pPr>
        <w:pStyle w:val="Normal"/>
        <w:rPr/>
      </w:pPr>
      <w:r>
        <w:rPr/>
        <w:t xml:space="preserve">"Noch ein Buch über die Schule? Nein. Eines </w:t>
      </w:r>
      <w:r>
        <w:rPr>
          <w:i/>
        </w:rPr>
        <w:t>für</w:t>
      </w:r>
      <w:r>
        <w:rPr/>
        <w:t xml:space="preserve"> die Schule. Eines gegen das kollektive Raunzen über die Schule. Eines für die wichtigste Ursache von Bildung, das Lernen. Denn Schule sind WIR: Schule geht uns alle an. Sie wird nicht besser durch Strukturreform, nicht durch Polemisieren und Polarisieren, nicht durch Volksbegehren, nicht durch Teacher Bashing. Sie wird besser, indem wir ihr Werte zuschreiben, uns für sie mitverantwortlich fühlen. Ich glaube an die Schule als einen Ort der Bildung für jene Menschen, auf die wir hoffen.", dies die einleitenden Gedanken des Autors, Rektor der Pädagogischen Hochschule Niederösterreich, ehemals Direktor des BG Vöcklabruck, der hiermit ein Plädoyer gegen bloße Kritik und für Bildung durch Mitgestalten vorlegt.</w:t>
      </w:r>
    </w:p>
    <w:p>
      <w:pPr>
        <w:pStyle w:val="Normal"/>
        <w:rPr/>
      </w:pPr>
      <w:r>
        <w:rPr/>
      </w:r>
    </w:p>
    <w:p>
      <w:pPr>
        <w:pStyle w:val="Normal"/>
        <w:rPr>
          <w:b/>
          <w:b/>
          <w:u w:val="single"/>
        </w:rPr>
      </w:pPr>
      <w:r>
        <w:rPr>
          <w:b/>
          <w:u w:val="single"/>
        </w:rPr>
        <w:t>Anke  LENGNING / Nadine  LÜPSCHEN:  BINDUNG</w:t>
      </w:r>
    </w:p>
    <w:p>
      <w:pPr>
        <w:pStyle w:val="Normal"/>
        <w:rPr/>
      </w:pPr>
      <w:r>
        <w:rPr/>
        <w:tab/>
        <w:t>Ernst Reinhardt Verlag, München 2012. (Reihe UTB Profile).  15.50</w:t>
      </w:r>
    </w:p>
    <w:p>
      <w:pPr>
        <w:pStyle w:val="Normal"/>
        <w:rPr/>
      </w:pPr>
      <w:r>
        <w:rPr/>
        <w:t>Menschliche Beziehungen lassen sich mit der Bindungstheorie besser verstehen. Die Reihe UTB Profile macht es sich zur Aufgabe, Themen klar, knapp und konkret zu bearbeiten, was den Autorinnen sehr gut gelingt. Das Buch führt sehr kompakt und übersichtlich in die Bindungstheorie und die Bindungsforschung ein. Es stellt Verfahren zur Erfassung der Feinfühligkeit und der Bindungsqualität dar und erklärt den Zusammenhang zwischen Bindung und Emotionen. Abschließend werden Bindungsstörungen, ihre Behandlung und geeignete Präventionsmaßnahme(Kapitel "Wie lässt sich  eine sichere Bindung fördern?) beschrieben. Ein Glossar im Anhang erweist sich als sehr nützlich, da sich die wissenschaftliche pädagogische und psychologische Literatur oft "neuester" Fachausdrücke bedient, die noch nicht Allgemeingut der Bildung sind.</w:t>
      </w:r>
    </w:p>
    <w:p>
      <w:pPr>
        <w:pStyle w:val="Normal"/>
        <w:rPr/>
      </w:pPr>
      <w:r>
        <w:rPr/>
      </w:r>
    </w:p>
    <w:p>
      <w:pPr>
        <w:pStyle w:val="Normal"/>
        <w:rPr>
          <w:b/>
          <w:b/>
          <w:u w:val="single"/>
        </w:rPr>
      </w:pPr>
      <w:r>
        <w:rPr>
          <w:b/>
          <w:u w:val="single"/>
        </w:rPr>
        <w:t>Rolf  WERNING / Birgit  LÜTJE-KLOSE:  EINFÜHRUNG  IN  DIE  PÄDAGOGIK  BEI  LERNBEEINTRÄCHTIGUNGEN</w:t>
      </w:r>
    </w:p>
    <w:p>
      <w:pPr>
        <w:pStyle w:val="Normal"/>
        <w:rPr/>
      </w:pPr>
      <w:r>
        <w:rPr/>
        <w:tab/>
        <w:t>Mit zahlreichen Übungsaufgaben.</w:t>
      </w:r>
    </w:p>
    <w:p>
      <w:pPr>
        <w:pStyle w:val="Normal"/>
        <w:rPr/>
      </w:pPr>
      <w:r>
        <w:rPr/>
        <w:tab/>
        <w:t xml:space="preserve">Ernst Reinhardt Verlag, München 201. (Reihe UTB 2391) 3., überarb. Auflage.  </w:t>
        <w:tab/>
        <w:t>25.70</w:t>
      </w:r>
    </w:p>
    <w:p>
      <w:pPr>
        <w:pStyle w:val="Normal"/>
        <w:rPr/>
      </w:pPr>
      <w:r>
        <w:rPr/>
        <w:t>Dieses Lehrbuch richtet sich in erster Linie an Studierende des Faches "Pädagogik bei Lernbeeinträchtigungen" aber auch an alle Interessierten, die bisher keine Möglichkeit hatten, sich mit dieser Thematik auseinanderzusetzen. Die kompakte Umsetzung erleichtert es, den Unterricht für Schüler mit Lernbeeinträchtigungen mit Hilfe didaktischer Konzepte zu planen und zu gestalten. Das Buch wurde für die dritte Auflage gründlich durchgesehen und an vielen Stellen überarbeitet (so wird zum Beispiel übergreifend der aktuelle Begriff der Inklusion verwendet). Möglichkeiten der inklusiven Förderung von Schülern mit Lernbeeinträchtigungen werden sowohl auf organisatorischer als auch auf konzeptioneller Ebene neu beleuchtet. Ein Glossar sowie ein umfangreiches Literaturverzeichnis helfen in vielen Situationen weiter.</w:t>
      </w:r>
    </w:p>
    <w:p>
      <w:pPr>
        <w:pStyle w:val="Normal"/>
        <w:rPr/>
      </w:pPr>
      <w:r>
        <w:rPr/>
      </w:r>
    </w:p>
    <w:p>
      <w:pPr>
        <w:pStyle w:val="Normal"/>
        <w:rPr>
          <w:b/>
          <w:b/>
          <w:u w:val="single"/>
        </w:rPr>
      </w:pPr>
      <w:r>
        <w:rPr>
          <w:b/>
          <w:u w:val="single"/>
        </w:rPr>
        <w:t>Manfred  DÖPFNER / Franz  PETERMANN: DIAGNOSTIK  PSYCHISCHER  STÖRUNGEN  IM  KINDES-  UND  JUGENDALTER</w:t>
      </w:r>
    </w:p>
    <w:p>
      <w:pPr>
        <w:pStyle w:val="Normal"/>
        <w:rPr/>
      </w:pPr>
      <w:r>
        <w:rPr/>
        <w:tab/>
        <w:t>Hogrefe  Verlag, Göttingen 2012. 3., überarbeitet Auflage.  24.95 (E-Book 21.99)</w:t>
      </w:r>
    </w:p>
    <w:p>
      <w:pPr>
        <w:pStyle w:val="Normal"/>
        <w:rPr/>
      </w:pPr>
      <w:r>
        <w:rPr/>
        <w:t xml:space="preserve">Das Buch, bereits ein Klassiker in der Diagnostik psychischer Störungen im Kindes- und Jugendalter gibt anhand von Leitlinien, Materialien und der Beschreibung wichtiger Erhebungsverfahren eine praxisorientierte Einführung in die Thematik. Ausführlich wird besonders in die Exploration des Kindes und Jugendlichen sowie seiner Bezugspersonen eingegangen. Die Neubearbeitung de Bandes stellt aktuelle Verfahren zur Verhaltens-, Entwicklungs- Intelligenz- und Leistungsdiagnostik vor. Zahlreiche Materialien erleichtern die Umsetzung der Leitlinien in die klinische  Praxis. </w:t>
      </w:r>
    </w:p>
    <w:p>
      <w:pPr>
        <w:pStyle w:val="Normal"/>
        <w:rPr>
          <w:b/>
          <w:b/>
          <w:u w:val="single"/>
        </w:rPr>
      </w:pPr>
      <w:r>
        <w:rPr>
          <w:b/>
          <w:u w:val="single"/>
        </w:rPr>
        <w:t>Karlheinz  BARTH:  LERNSCHWÄCHEN  FRÜH  ERKENNEN</w:t>
      </w:r>
    </w:p>
    <w:p>
      <w:pPr>
        <w:pStyle w:val="Normal"/>
        <w:rPr/>
      </w:pPr>
      <w:r>
        <w:rPr/>
        <w:tab/>
        <w:t>Im Vorschul- und Grundsschulalter</w:t>
      </w:r>
    </w:p>
    <w:p>
      <w:pPr>
        <w:pStyle w:val="Normal"/>
        <w:rPr/>
      </w:pPr>
      <w:r>
        <w:rPr/>
        <w:tab/>
        <w:t>Ernst Reinhardt Verlag, München 2012. 6., durchgesehene Auflage. 20.50</w:t>
      </w:r>
    </w:p>
    <w:p>
      <w:pPr>
        <w:pStyle w:val="Normal"/>
        <w:rPr/>
      </w:pPr>
      <w:r>
        <w:rPr/>
        <w:t>Frühzeitiges Erkennen von Lern- und Entwicklungsauffälligkeiten ist heute von fundamentaler Bedeutung, wenn man die negativen Auswirkungen auf die Persönlichkeitsentwicklung zum Beispiel beim Erwerb des Lesens, Rechtschreibens und Rechnens verhindern oder zumindest abschwächen möchte. Mit diesem Buch bekommt man einen Überblick über den derzeitigen Stand der Forschung wie auch praxisbezogene, konkrete Möglichkeiten der Früherkennung, die eine bessere Beurteilung der Lernausgangslage von Schulanfängern ermöglicht. "Das Buch geht der Frage nach, welche Voraussetzungen notwendig sind, damit den Kindern die Aneignung der Kulturtechniken Lesen, Schreiben und Rechnen gelingt, in welchen Entwicklungsschritten sich dies vollzieht und wodurch es zu Beeinträchtigungen in dieser Entwicklung kommen kann."</w:t>
      </w:r>
    </w:p>
    <w:p>
      <w:pPr>
        <w:pStyle w:val="Normal"/>
        <w:rPr/>
      </w:pPr>
      <w:r>
        <w:rPr/>
      </w:r>
    </w:p>
    <w:p>
      <w:pPr>
        <w:pStyle w:val="Normal"/>
        <w:rPr>
          <w:b/>
          <w:b/>
          <w:u w:val="single"/>
        </w:rPr>
      </w:pPr>
      <w:r>
        <w:rPr>
          <w:b/>
          <w:u w:val="single"/>
        </w:rPr>
        <w:t>Roland  HAAS:  WÖRTERBUCH  DER  PSYCHOLOGIE  UND  PSYCHIATRIE</w:t>
      </w:r>
    </w:p>
    <w:p>
      <w:pPr>
        <w:pStyle w:val="Normal"/>
        <w:rPr/>
      </w:pPr>
      <w:r>
        <w:rPr/>
        <w:tab/>
        <w:t>Band 1: Englisch-Deutsch</w:t>
      </w:r>
    </w:p>
    <w:p>
      <w:pPr>
        <w:pStyle w:val="Normal"/>
        <w:rPr/>
      </w:pPr>
      <w:r>
        <w:rPr/>
        <w:tab/>
        <w:t>Band 2: Deutsch-Englisch</w:t>
      </w:r>
    </w:p>
    <w:p>
      <w:pPr>
        <w:pStyle w:val="Normal"/>
        <w:rPr/>
      </w:pPr>
      <w:r>
        <w:rPr/>
        <w:tab/>
        <w:t>Hogrefe Verlag, Göttingen 1012. 2., vollständig überarbeitete und erweiterte Auflage</w:t>
      </w:r>
    </w:p>
    <w:p>
      <w:pPr>
        <w:pStyle w:val="Normal"/>
        <w:rPr/>
      </w:pPr>
      <w:r>
        <w:rPr/>
        <w:tab/>
        <w:t>89.95</w:t>
      </w:r>
    </w:p>
    <w:p>
      <w:pPr>
        <w:pStyle w:val="Normal"/>
        <w:rPr/>
      </w:pPr>
      <w:r>
        <w:rPr/>
        <w:t>Wissenschaftliches Publizieren spielt sich vermehrt englischsprachig ab und für Wissenschafter und Studenten ist das Lesen amerikanischer und englischer Fachliteratur unabdingbar geworden, beides verlangt somit nach einem verlässlichen Nachschlagewerk und praktischem Hilfsmittel. Das zweibändige Wörterbuch der Psychologie und Psychiatrie ist als einzigartige Sammlung von Fachbegriffen mittlerweile zu einem unverzichtbaren Hilfsmittel für Wissenschafter, Praktiker und Studenten sowie für Dolmetscher und Übersetzer geworden. Nun ist es als günstigere Taschenbuchausgabe erhältlich. Mehr als 35.000 Einträge pro Sprache stehen bereit, wobei auch spezielle Bereiche (z.B. biologische Psychiatrie, psychologische Methodenlehre, computergestützte Diagnose und vieles mehr) Berücksichtigung finden. Weiters werden etwa 1000 gängige Abkürzungen aus den Bereichen Psychologie und Psychiatrie berücksichtigt (zum Beispiel steht der im Deutschen geläufigen Abkürzung ADS = Aufmerksamkeitsdefizit Syndrom im Englischen die Abkürzung ADD = attention-deficit disorder gegenüber, die ebenfalls bei uns gängige Abkürzung ADHS, die auch noch die Hyperaktivität einschließt, kommt allerdings nicht vor. Das Werk folgt der ICD-10 und DSM-IV-Terminologie).</w:t>
      </w:r>
    </w:p>
    <w:p>
      <w:pPr>
        <w:pStyle w:val="Normal"/>
        <w:rPr/>
      </w:pPr>
      <w:r>
        <w:rPr/>
      </w:r>
    </w:p>
    <w:p>
      <w:pPr>
        <w:pStyle w:val="Normal"/>
        <w:rPr>
          <w:b/>
          <w:b/>
          <w:u w:val="single"/>
        </w:rPr>
      </w:pPr>
      <w:r>
        <w:rPr>
          <w:b/>
          <w:u w:val="single"/>
        </w:rPr>
        <w:t>Marc  WILLMANN:  DE-PSYCHOLOGISIERUNG  UND  PROFFESSIONALISIERUNG  DER  SONDERPÄDAGOGIK</w:t>
      </w:r>
    </w:p>
    <w:p>
      <w:pPr>
        <w:pStyle w:val="Normal"/>
        <w:rPr/>
      </w:pPr>
      <w:r>
        <w:rPr/>
        <w:tab/>
        <w:t>Kritik und Perspektiven einer Pädagogik für "schwierige" Kinder</w:t>
      </w:r>
    </w:p>
    <w:p>
      <w:pPr>
        <w:pStyle w:val="Normal"/>
        <w:rPr/>
      </w:pPr>
      <w:r>
        <w:rPr/>
        <w:tab/>
        <w:t>Ernst Reinhardt Verlag, München 2012.  30.80</w:t>
      </w:r>
    </w:p>
    <w:p>
      <w:pPr>
        <w:pStyle w:val="Normal"/>
        <w:rPr/>
      </w:pPr>
      <w:r>
        <w:rPr/>
        <w:t>Der Autor meint, dass es schwierig bis unmöglich ist, eine "objektive Definition zu entwickeln, die bestimmte Verhaltensweisen so beschreibt, dass  sie sich in einem differentialdiagnostischen Sinn klassifikatorisch gruppieren lassen. Der pädagogische Zugang zu einer Diagnostik schulischer Lern- und Verhaltensprobleme muss nach diesem Selbstverständnis bei der Beschreibung der Erschwernisse in den Bildungs- und Erziehungsprozessen ansetzen". Die De-Psychologisierung versteht er nicht als vollständige Abkehr von diesem Wissen, sondern als eine Relativierung und kritische Rückbesinnung und die pädagogische Positionierung zu diesem Wissen. Unter "schwierigen" Kindern versteht er eine "nur schwer fassbare Gruppe von Kindern und Jugendlichen, die aufgrund ihrer emotionalen Verstörungen und sozialen Verhaltensproblemen erzieherische Schwierigkeiten in Schule und Unterricht bereiten". Ziel ist für ihn eine Rückbesinnung auf die pädagogische "Auftragslage" des Fachs.</w:t>
      </w:r>
    </w:p>
    <w:p>
      <w:pPr>
        <w:pStyle w:val="Normal"/>
        <w:rPr>
          <w:b/>
          <w:b/>
          <w:u w:val="single"/>
        </w:rPr>
      </w:pPr>
      <w:r>
        <w:rPr>
          <w:b/>
          <w:u w:val="single"/>
        </w:rPr>
        <w:t>Daniel  WRANA / Christiane  MAIER-REINHARD (Hrsg.):  PROFESSIONALISIERUNG  IN  LERNBERATUNGSGESPRÄCHEN</w:t>
      </w:r>
    </w:p>
    <w:p>
      <w:pPr>
        <w:pStyle w:val="Normal"/>
        <w:rPr/>
      </w:pPr>
      <w:r>
        <w:rPr/>
        <w:tab/>
        <w:t>Theoretische Grundlegungen und empirische Untersuchungen</w:t>
      </w:r>
    </w:p>
    <w:p>
      <w:pPr>
        <w:pStyle w:val="Normal"/>
        <w:rPr/>
      </w:pPr>
      <w:r>
        <w:rPr/>
        <w:tab/>
        <w:t xml:space="preserve">Verlag Barbara Budrich, Opladen 2012.  Band 3 der Beiträge zur Schweizer </w:t>
        <w:tab/>
        <w:t>Bildungsforschung.  41.10</w:t>
      </w:r>
    </w:p>
    <w:p>
      <w:pPr>
        <w:pStyle w:val="Normal"/>
        <w:rPr/>
      </w:pPr>
      <w:r>
        <w:rPr/>
        <w:t>Im Prozess der Professionalisierung von Lehrerinnen und Lehrern entwickeln sich neben Wissen und Können auf einer grundlegenden Ebene Verständnisse und eigene Positionen zum Lehren und Lernen. Lern- und Professionalisierungsprozesse wurden in den empirischen Studien dieses Bandes während des Beginns des Studiums zum Primarlehrer im Rahmen einer Selbstlernarchitektur untersucht, in der webbasierte Lernaktivitäten mit individuellen fachbezogenen Lernberatungsgesprächen verschränkt sind. In den Lernberatungsgesprächen werden individuelle Auseinandersetzungen von Dozierenden und Studierenden um das Lehren und Lernen in den Fachdidaktiken der Mathematik und Musik, der Kunstpädagogik und den Erziehungswissenschaften beobachtbar. In weiteren Studien werden Transformationen des Professionshabitus, Interventionspraktiken in den Gesprächen, die emotionale Dimension des Lernens und die zeitlichen Herausforderungen in Selbstlernarchitekturen untersucht.</w:t>
      </w:r>
    </w:p>
    <w:p>
      <w:pPr>
        <w:pStyle w:val="Normal"/>
        <w:rPr/>
      </w:pPr>
      <w:r>
        <w:rPr/>
      </w:r>
    </w:p>
    <w:p>
      <w:pPr>
        <w:pStyle w:val="Normal"/>
        <w:rPr>
          <w:b/>
          <w:b/>
          <w:u w:val="single"/>
        </w:rPr>
      </w:pPr>
      <w:r>
        <w:rPr>
          <w:b/>
          <w:u w:val="single"/>
        </w:rPr>
        <w:t>Anja  SCHULTZE-KRUMBHOLZ / Pavle  ZAGORSCAK / Anne  SIEBENBROCK / Herbert  SCHEITHAUER:  MEDIENHELDEN</w:t>
      </w:r>
    </w:p>
    <w:p>
      <w:pPr>
        <w:pStyle w:val="Normal"/>
        <w:rPr/>
      </w:pPr>
      <w:r>
        <w:rPr/>
        <w:tab/>
        <w:t xml:space="preserve">Unterrichtsmanual zur Förderung von Medienkompetenz und Prävention von </w:t>
        <w:tab/>
        <w:t>Cybermobbing. Mit zahlreichen Vorlagen und Arbeitsblättern auf CD-ROM.</w:t>
      </w:r>
    </w:p>
    <w:p>
      <w:pPr>
        <w:pStyle w:val="Normal"/>
        <w:rPr/>
      </w:pPr>
      <w:r>
        <w:rPr/>
        <w:tab/>
        <w:t>Ernst Reinhardt Verlag, München 2012.  41.10</w:t>
      </w:r>
    </w:p>
    <w:p>
      <w:pPr>
        <w:pStyle w:val="Normal"/>
        <w:rPr/>
      </w:pPr>
      <w:r>
        <w:rPr/>
        <w:t>Der oft sorglose Medienumgang von Kindern und Jugendlichen erfordert neue Strategien und Handlungsweisen, Bereiche werden angesprochen, die in der Ausbildung der meisten tätigen Pädagogen noch keine Berücksichtigung fanden und daher einer "Nachrüstung" bedürfen. Das Buch stellt ein evaluiertes Manual für den Unterricht dar, Lehrkräfte können es einfach und ohne zusätzlichen Aufwand im Unterricht als Curriculum umsetzen oder als Projekttag durchführen. Das Programm bietet pädagogische Methoden an, um Cybermobbing vorzubeugen und wichtige Kompetenzen zu stärken (z.B. Internetsicherheit, Förderung von Empathie und Handlungsmöglichkeiten im Umgang mit Cybermobbing). Eine unverzichtbare Hilfe für zeitgemäße Medienarbeit in der Schule.</w:t>
      </w:r>
    </w:p>
    <w:p>
      <w:pPr>
        <w:pStyle w:val="Normal"/>
        <w:rPr/>
      </w:pPr>
      <w:r>
        <w:rPr/>
      </w:r>
    </w:p>
    <w:p>
      <w:pPr>
        <w:pStyle w:val="Normal"/>
        <w:rPr/>
      </w:pPr>
      <w:r>
        <w:rPr>
          <w:b/>
          <w:u w:val="single"/>
        </w:rPr>
        <w:t>Michael  CREMERS / Stephan  HÖYNG / Jens KRABEL / Tim ROHRMANN (Hrsg.):</w:t>
      </w:r>
    </w:p>
    <w:p>
      <w:pPr>
        <w:pStyle w:val="Normal"/>
        <w:rPr>
          <w:b/>
          <w:b/>
          <w:u w:val="single"/>
        </w:rPr>
      </w:pPr>
      <w:r>
        <w:rPr>
          <w:b/>
          <w:u w:val="single"/>
        </w:rPr>
        <w:t>MÄNNER  IN  KITAS</w:t>
      </w:r>
    </w:p>
    <w:p>
      <w:pPr>
        <w:pStyle w:val="Normal"/>
        <w:rPr/>
      </w:pPr>
      <w:r>
        <w:rPr/>
        <w:tab/>
        <w:t>Herausgegeben für die Koordinationsstelle "Männer in Kitas"</w:t>
      </w:r>
    </w:p>
    <w:p>
      <w:pPr>
        <w:pStyle w:val="Normal"/>
        <w:rPr/>
      </w:pPr>
      <w:r>
        <w:rPr/>
        <w:tab/>
        <w:t>Verlag Barbara Budrich, Opladen 2012.   24.90</w:t>
      </w:r>
    </w:p>
    <w:p>
      <w:pPr>
        <w:pStyle w:val="Normal"/>
        <w:rPr/>
      </w:pPr>
      <w:r>
        <w:rPr/>
        <w:t>Unter "Kitas" versteht man Kindertagesstätten, dazu gehören neben Kindergärten für 3-6jährige Kinder auch Krippen, Horte und altersübergreifende Einrichtungen, der Schwerpunkt des Sammelbandes liegt  im Bereich der pädagogischen arbeit mit 0-6jährigen Kindern. Das buch gibt einen breiten Überblick über den aktuellen Stand der Forschung zum Thema sowie über politische und pädagogische Ansätze zur Gewinnung von mehr männlichen Fachkräften für das Arbeitsfeld Kindertageseinrichtungen. Dies umfasst die Bereiche Berufsorientierung, Ausbildung/Qualifizierung und Praxis, gesellschaftspolitische Fragen sowie politische Strategien, insbesondere das ESF(Europäischer Sozialfond)-Modellprogramm "MEHR Männer in Kitas". Neben einer Darstellung der Situation in Deutschland stellen Beiträge führender internationaler Experten Forschungsergebnisse, Diskussionen, Strategien und Erfolge in anderen Ländern, darunter auch Österreich (Koch u.a.: Männer in Kindergärten und Ausbildungseinrichtungen in Österreich), vor.</w:t>
      </w:r>
    </w:p>
    <w:p>
      <w:pPr>
        <w:pStyle w:val="Normal"/>
        <w:rPr/>
      </w:pPr>
      <w:r>
        <w:rPr/>
      </w:r>
    </w:p>
    <w:p>
      <w:pPr>
        <w:pStyle w:val="Normal"/>
        <w:rPr>
          <w:b/>
          <w:b/>
          <w:u w:val="single"/>
        </w:rPr>
      </w:pPr>
      <w:r>
        <w:rPr>
          <w:b/>
          <w:u w:val="single"/>
        </w:rPr>
        <w:t>Christ KLEINDIENST-CACHAY / Klaus CACHAY / Steffen BAHLKE / unter Mitarbeit von Hilke  TEUBERT:  INKLUSION  UND  INTEGRATION</w:t>
      </w:r>
    </w:p>
    <w:p>
      <w:pPr>
        <w:pStyle w:val="Normal"/>
        <w:rPr/>
      </w:pPr>
      <w:r>
        <w:rPr/>
        <w:tab/>
        <w:t xml:space="preserve">Eine empirische Studie zur Integration von Migrantinnen und Migranten im </w:t>
        <w:tab/>
        <w:t>organisierten Sport</w:t>
      </w:r>
    </w:p>
    <w:p>
      <w:pPr>
        <w:pStyle w:val="Normal"/>
        <w:rPr/>
      </w:pPr>
      <w:r>
        <w:rPr/>
        <w:tab/>
        <w:t>Hofmann Verlag, Schorndorf 2012.  28.-</w:t>
      </w:r>
    </w:p>
    <w:p>
      <w:pPr>
        <w:pStyle w:val="Normal"/>
        <w:rPr/>
      </w:pPr>
      <w:r>
        <w:rPr/>
        <w:t>Die vorliegende Studie prüft mittels einer Totalerhebung in zwei ausgewählten Großstädten Nordrhein-Westfalens, ob die Rede vom "Integrationsmotor Sport" zutrifft. Hierzu werden sämtliche Sportvereine ("deutsche" wie "ethnische"), sämtliche (extracurricularen) Sportangebote an Schulen und in Einrichtungen der Offenen Jugendarbeit, kommerzielle Sportschulen sowie Fitness und Gesundheitsstudios daraufhin untersucht, ob und in welchem Maße Migranten in den Sport inkludiert werden, ob durch diese Inklusion weitere integrative Prozesse angestoßen werden und ob und in welcher Weise sich die untersuchten Organisationen mit dem Thema "Integration" befassen. Die Ergebnisse zeigen zum einen ein differenziertes Bild vielschichtiger Prozesse der Integration, zum anderen aber auch segregative Tendenzen, indem sich die Teilhabe der Bevölkerung mit Migrationshintergrund auf ganz bestimmte "Inseln" in der Sportlandschaft der beiden untersuchten Städte konzentriert.</w:t>
      </w:r>
    </w:p>
    <w:p>
      <w:pPr>
        <w:pStyle w:val="Normal"/>
        <w:rPr/>
      </w:pPr>
      <w:r>
        <w:rPr/>
      </w:r>
    </w:p>
    <w:p>
      <w:pPr>
        <w:pStyle w:val="Normal"/>
        <w:rPr>
          <w:b/>
          <w:b/>
          <w:u w:val="single"/>
        </w:rPr>
      </w:pPr>
      <w:r>
        <w:rPr>
          <w:b/>
          <w:u w:val="single"/>
        </w:rPr>
        <w:t>Klaus  SEIBERTH:  FREMDHEIT  IM  SPORT</w:t>
      </w:r>
    </w:p>
    <w:p>
      <w:pPr>
        <w:pStyle w:val="Normal"/>
        <w:rPr/>
      </w:pPr>
      <w:r>
        <w:rPr/>
        <w:tab/>
        <w:t xml:space="preserve">Eine kritische Auseinandersetzung mit den Möglichkeiten und Grenzen der Integration </w:t>
        <w:tab/>
        <w:t>im Sport</w:t>
      </w:r>
    </w:p>
    <w:p>
      <w:pPr>
        <w:pStyle w:val="Normal"/>
        <w:rPr/>
      </w:pPr>
      <w:r>
        <w:rPr/>
        <w:tab/>
        <w:t>Hofmann Verlag, Schorndorf 2012.  24.90</w:t>
      </w:r>
    </w:p>
    <w:p>
      <w:pPr>
        <w:pStyle w:val="Normal"/>
        <w:rPr/>
      </w:pPr>
      <w:r>
        <w:rPr/>
        <w:t>Obwohl es zahlreiche Hinweise auf Diskriminierungspraktiken und ethnische Grenzziehungsprozesse im Sport gibt, dominiert in der Öffentlichkeit noch immer das Bild vom Sport als universale Integrationsinstanz. In Abgrenzung zu den populären Integrationszuschreibungen stellt die Arbeit Fremdheitsphänomene im Sport in den Mittelpunkt. Im Zuge der Analyse werden Erscheinungsformen von Fremdheit im Sport beschrieben, Erklärungsmodelle reflektiert und Konsequenzen für den Umgang mit Fremdheit im Sport abgeleitet.</w:t>
      </w:r>
    </w:p>
    <w:p>
      <w:pPr>
        <w:pStyle w:val="Normal"/>
        <w:rPr/>
      </w:pPr>
      <w:r>
        <w:rPr/>
      </w:r>
    </w:p>
    <w:p>
      <w:pPr>
        <w:pStyle w:val="Normal"/>
        <w:rPr>
          <w:b/>
          <w:b/>
          <w:u w:val="single"/>
        </w:rPr>
      </w:pPr>
      <w:r>
        <w:rPr>
          <w:b/>
          <w:u w:val="single"/>
        </w:rPr>
        <w:t>Hartmut  KÖNIG:  STRUKTURWANDEL  DER  BILDUNG</w:t>
      </w:r>
    </w:p>
    <w:p>
      <w:pPr>
        <w:pStyle w:val="Normal"/>
        <w:rPr/>
      </w:pPr>
      <w:r>
        <w:rPr/>
        <w:tab/>
        <w:t>Eine kritische Zeitdiagnose</w:t>
      </w:r>
    </w:p>
    <w:p>
      <w:pPr>
        <w:pStyle w:val="Normal"/>
        <w:rPr/>
      </w:pPr>
      <w:r>
        <w:rPr/>
        <w:tab/>
        <w:t>Verlag Barbara Budrich, Opladen 2012.  36.-</w:t>
      </w:r>
    </w:p>
    <w:p>
      <w:pPr>
        <w:pStyle w:val="Normal"/>
        <w:rPr/>
      </w:pPr>
      <w:r>
        <w:rPr/>
        <w:t xml:space="preserve">Der Autor analysiert "aus kritisch-zeitdiagnostischer Perspektive an Beispielen ausgewählter Bildungseinrichtungen ambivalente Wirkungen und Folgen des Zusammengehens von Steuerungsmaßnahmen und Standards professionellen pädagogischen Handelns mit Blick auf ein differenziertes Qualitätsverständnis von Lern- und Bildungsprozessen". Er sieht einen Strukturwandel in der Bildung aufgrund der PISA- Schulleistungsvergleichsstudie und verweist mehrmals auf die Grenzen der Standardisierung von Bildung. Kritisch wird auch angemerkt, dass ein Qualitätsverständnis von Bildung "mit dem Einsatz von Fragebögen in den PISA-Studien nur begrenzt dokumentierbar" erschei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SPORTMEDIZIN</w:t>
      </w:r>
    </w:p>
    <w:p>
      <w:pPr>
        <w:pStyle w:val="Normal"/>
        <w:rPr>
          <w:i/>
          <w:i/>
        </w:rPr>
      </w:pPr>
      <w:r>
        <w:rPr>
          <w:i/>
        </w:rPr>
      </w:r>
    </w:p>
    <w:p>
      <w:pPr>
        <w:pStyle w:val="Normal"/>
        <w:rPr>
          <w:b/>
          <w:b/>
          <w:u w:val="single"/>
        </w:rPr>
      </w:pPr>
      <w:r>
        <w:rPr>
          <w:b/>
          <w:u w:val="single"/>
        </w:rPr>
        <w:t>Christian  LARSEN u.a.:  MEDICAL  YOGA</w:t>
        <w:tab/>
      </w:r>
    </w:p>
    <w:p>
      <w:pPr>
        <w:pStyle w:val="Normal"/>
        <w:rPr/>
      </w:pPr>
      <w:r>
        <w:rPr/>
        <w:tab/>
        <w:t>Anatomisch richtig üben</w:t>
      </w:r>
    </w:p>
    <w:p>
      <w:pPr>
        <w:pStyle w:val="Normal"/>
        <w:rPr/>
      </w:pPr>
      <w:r>
        <w:rPr/>
        <w:tab/>
        <w:t>TRIAS Verlag, Stuttgart 2012.   20.60</w:t>
      </w:r>
    </w:p>
    <w:p>
      <w:pPr>
        <w:pStyle w:val="Normal"/>
        <w:rPr/>
      </w:pPr>
      <w:r>
        <w:rPr/>
        <w:t>In diesem Buch verbindet sich das jahrtausende alte Wissen der Yogis mit den Erkenntnissen der modernen Spiraldynamik®, die die Regeln der anatomisch intelligenten Bewegung entschlüsselt hat. "Es geht darum, die Gesetze der Natur im eigenen Körper nachzuvollziehen und zu erleben. Wer die Prinzipien natürlicher Bewegungsabläufe kennt, bewegt sich mit der Anatomie - und nicht gegen sie", erklärt der Arzt und Mitautor Larsen. Das Buch zeigt, welche Muskeln, Sehnen und Gelenke mobilisiert und gestärkt werden sollen und wie damit eine natürliche Körperhaltung unterstützt werden kann.</w:t>
      </w:r>
    </w:p>
    <w:p>
      <w:pPr>
        <w:pStyle w:val="Normal"/>
        <w:rPr/>
      </w:pPr>
      <w:r>
        <w:rPr/>
      </w:r>
    </w:p>
    <w:p>
      <w:pPr>
        <w:pStyle w:val="Normal"/>
        <w:rPr>
          <w:b/>
          <w:b/>
          <w:u w:val="single"/>
        </w:rPr>
      </w:pPr>
      <w:r>
        <w:rPr>
          <w:b/>
          <w:u w:val="single"/>
        </w:rPr>
        <w:t>Dean  BUONOMANO:  BRAIN  BUGS</w:t>
      </w:r>
    </w:p>
    <w:p>
      <w:pPr>
        <w:pStyle w:val="Normal"/>
        <w:rPr/>
      </w:pPr>
      <w:r>
        <w:rPr/>
        <w:tab/>
        <w:t>Die Denkfehler unseres Gehirns</w:t>
      </w:r>
    </w:p>
    <w:p>
      <w:pPr>
        <w:pStyle w:val="Normal"/>
        <w:rPr/>
      </w:pPr>
      <w:r>
        <w:rPr/>
        <w:tab/>
        <w:t>Verlag Hans Huber, Bern 2012. 24.95</w:t>
      </w:r>
    </w:p>
    <w:p>
      <w:pPr>
        <w:pStyle w:val="Normal"/>
        <w:rPr/>
      </w:pPr>
      <w:r>
        <w:rPr/>
        <w:t>"Das Gehirn ist ein ungeheuer komplexer biologischer Computer und verantwortlich für jede unserer Handlungen, Entscheidungen, Gedanken und Gefühle", schreibt der Autor. Die Billionen von neuronalen Verknüpfungen in unserem Gehirn ermöglichen unglaubliche Leistungen, aber sie produzieren ebenso oft erstaunliche Fehlleistungen. Warum haben wir zum Beispiel Schwierigkeiten, große Beträge im Kopf zu addieren? Warum misstrauen wir Menschen, die uns nicht gleichen? Warum treffen wir manchmal Entscheidungen, die eigentlich komplett irrational sind? Gerade diese Fehlleistungen, die "Bugs", eröffnen faszinierende Einblicke in die Funktionsweise des Gehirns. Anhand von Experimenten und neuesten Erkenntnissen der Gehirnforschung zeigt der Autor die Zusammenhänge, die unser Leben auch durcheinander bringen können.</w:t>
      </w:r>
    </w:p>
    <w:p>
      <w:pPr>
        <w:pStyle w:val="Normal"/>
        <w:rPr/>
      </w:pPr>
      <w:r>
        <w:rPr/>
      </w:r>
    </w:p>
    <w:p>
      <w:pPr>
        <w:pStyle w:val="Normal"/>
        <w:rPr>
          <w:b/>
          <w:b/>
          <w:u w:val="single"/>
        </w:rPr>
      </w:pPr>
      <w:r>
        <w:rPr>
          <w:b/>
          <w:u w:val="single"/>
        </w:rPr>
        <w:t>Günter  HARNISCH:  GRIECHISCHES  EISENKRAUT</w:t>
      </w:r>
    </w:p>
    <w:p>
      <w:pPr>
        <w:pStyle w:val="Normal"/>
        <w:rPr/>
      </w:pPr>
      <w:r>
        <w:rPr/>
        <w:tab/>
        <w:t xml:space="preserve">Heilung fürs Gehirn: Hilft bei Angst, Alzheimer, ADHS, Depressionen und </w:t>
        <w:tab/>
        <w:t>Schlafstörungen</w:t>
      </w:r>
    </w:p>
    <w:p>
      <w:pPr>
        <w:pStyle w:val="Normal"/>
        <w:rPr/>
      </w:pPr>
      <w:r>
        <w:rPr/>
        <w:tab/>
        <w:t>VAK Verlag, Kirchzarten bei Freiburg 2012. 10.30</w:t>
      </w:r>
    </w:p>
    <w:p>
      <w:pPr>
        <w:pStyle w:val="Normal"/>
        <w:rPr/>
      </w:pPr>
      <w:r>
        <w:rPr/>
        <w:t>Der Trend zur Natur und natürlichen Heilmitteln rückt mit diesem Buch das wohlschmeckende und nebenwirkungsfreie Griechische Eisenkraut (Sideritis scardica), das man schon in der Antike schätzte, in den Mittelpunkt der Betrachtung. Neueste wissenschaftliche Studien belegen jetzt eindrucksvoll Erfolge in der Behandlung von Hyperaktivität, Aufmerksamkeitsstörungen, Panikattacken, Schlaflosigkeit, Depressionen und  Demenz. Zusätzlich fand man noch heraus, dass das regelmäßige Trinken des Tees die Wirkung von Serotonin im Körper fördert, also unsere Stimmung hebt.</w:t>
      </w:r>
    </w:p>
    <w:p>
      <w:pPr>
        <w:pStyle w:val="Normal"/>
        <w:rPr/>
      </w:pPr>
      <w:r>
        <w:rPr/>
      </w:r>
    </w:p>
    <w:p>
      <w:pPr>
        <w:pStyle w:val="Normal"/>
        <w:rPr/>
      </w:pPr>
      <w:r>
        <w:rPr/>
      </w:r>
    </w:p>
    <w:p>
      <w:pPr>
        <w:pStyle w:val="Normal"/>
        <w:rPr/>
      </w:pPr>
      <w:r>
        <w:rPr/>
      </w:r>
    </w:p>
    <w:p>
      <w:pPr>
        <w:pStyle w:val="Normal"/>
        <w:rPr/>
      </w:pPr>
      <w:r>
        <w:rPr/>
        <w:tab/>
      </w:r>
    </w:p>
    <w:p>
      <w:pPr>
        <w:pStyle w:val="Normal"/>
        <w:pBdr>
          <w:top w:val="single" w:sz="4" w:space="1" w:color="000000"/>
          <w:left w:val="single" w:sz="4" w:space="4" w:color="000000"/>
          <w:bottom w:val="single" w:sz="4" w:space="1" w:color="000000"/>
          <w:right w:val="single" w:sz="4" w:space="4" w:color="000000"/>
        </w:pBdr>
        <w:jc w:val="center"/>
        <w:rPr/>
      </w:pPr>
      <w:r>
        <w:rPr>
          <w:i/>
        </w:rPr>
        <w:t>WANDERN  - KLETTERN - BIKEN -  BERGE  -  LÄNDER</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Mark  ZAHEL:  OSTTIROL</w:t>
      </w:r>
    </w:p>
    <w:p>
      <w:pPr>
        <w:pStyle w:val="Normal"/>
        <w:rPr/>
      </w:pPr>
      <w:r>
        <w:rPr/>
        <w:tab/>
        <w:t xml:space="preserve">50 Touren zwischen Hohen Tauern und Karnischen Alpen </w:t>
      </w:r>
    </w:p>
    <w:p>
      <w:pPr>
        <w:pStyle w:val="Normal"/>
        <w:rPr/>
      </w:pPr>
      <w:r>
        <w:rPr/>
        <w:tab/>
        <w:t>Bergverlag Rother, München 2012.  (Reihe: Rother Wanderbuch).  15.40</w:t>
      </w:r>
    </w:p>
    <w:p>
      <w:pPr>
        <w:pStyle w:val="Normal"/>
        <w:rPr/>
      </w:pPr>
      <w:r>
        <w:rPr/>
        <w:t>Der Autor hat aus der Fülle der sich anbietenden Möglichkeiten in dieser herrlichen und kontrastreichen Landschaft eine Mischung aus Klassikern und geheimen Favoriten, aus anspruchsvollen Alpintouren und leichten Wanderungen auf halber Höhe, aus Gipfelzielen und Panoramawegen, Hüttentrecks, Alm- und Seewanderungen zusammengestellt. Ein wenig stärker orientiert sich der Inhalt an ambitionierten Bergwanderern, die über solide alpine Erfahrung und Ausdauer verfügen. Häufig sind jedoch Varianten oder Teilbegehungen mit abgeschwächten Erfordernissen realisierbar, sodass auch der Genusswanderer voll auf seine Kosten kommt. Die übliche Rotherqualität (ausführliche Wegbeschreibung, detaillierte Kartenausschnitte, aussagekräftige Höhenprofile, Kurzinformationen etc.) erleichtert die Planung und Durchführung einer Tour, die ansprechenden Fotos lassen Vorfreude aufkommen.</w:t>
      </w:r>
    </w:p>
    <w:p>
      <w:pPr>
        <w:pStyle w:val="Normal"/>
        <w:rPr>
          <w:b/>
          <w:b/>
          <w:u w:val="single"/>
        </w:rPr>
      </w:pPr>
      <w:r>
        <w:rPr>
          <w:b/>
          <w:u w:val="single"/>
        </w:rPr>
        <w:t>Thomas  MAN:  NIEDERÖSTERREICH</w:t>
      </w:r>
    </w:p>
    <w:p>
      <w:pPr>
        <w:pStyle w:val="Normal"/>
        <w:rPr/>
      </w:pPr>
      <w:r>
        <w:rPr/>
        <w:tab/>
        <w:t>Alm- und Hüttenwanderungen zwischen Wien und Hochschwab. 50 Touren</w:t>
      </w:r>
    </w:p>
    <w:p>
      <w:pPr>
        <w:pStyle w:val="Normal"/>
        <w:rPr/>
      </w:pPr>
      <w:r>
        <w:rPr/>
        <w:tab/>
        <w:t>Bergverlag Rother, München 2013. (Reihe: Rother Wanderbuch).  15.40</w:t>
      </w:r>
    </w:p>
    <w:p>
      <w:pPr>
        <w:pStyle w:val="Normal"/>
        <w:rPr/>
      </w:pPr>
      <w:r>
        <w:rPr/>
        <w:t>Vom Autor erschien bereits das Buch "Alm und Hüttenwanderungen Salzburger Land", er wohnt als geborener Pinzgauer seit Jahren in Niederösterreich. Seine Touren führen durch die Ausläufer der Ostalpen, vom Wienerwald bis zum Hochschwab, vom Ötscher bis vor die Tore Wiens, die meisten davon sind auch für Familien mit Kindern geeignet als auch für Mountainbiker. Umfangreiche Informationen, Kartenausschnitte und Höhenprofile in bekannter Rother-Qualität und anregende Fotos kennzeichnen den Band.</w:t>
      </w:r>
    </w:p>
    <w:p>
      <w:pPr>
        <w:pStyle w:val="Normal"/>
        <w:rPr/>
      </w:pPr>
      <w:r>
        <w:rPr/>
      </w:r>
    </w:p>
    <w:p>
      <w:pPr>
        <w:pStyle w:val="Normal"/>
        <w:rPr>
          <w:b/>
          <w:b/>
          <w:u w:val="single"/>
        </w:rPr>
      </w:pPr>
      <w:r>
        <w:rPr>
          <w:b/>
          <w:u w:val="single"/>
        </w:rPr>
        <w:t>Steve  CHISMAR / Dominik  SCHERER: BIKE  GUIDE  BAYERISCHE  VORALPEN</w:t>
      </w:r>
    </w:p>
    <w:p>
      <w:pPr>
        <w:pStyle w:val="Normal"/>
        <w:rPr/>
      </w:pPr>
      <w:r>
        <w:rPr/>
        <w:tab/>
        <w:t>30 Toptouren, Isarwinkel - Walchensee - rund um die Jachenau</w:t>
      </w:r>
    </w:p>
    <w:p>
      <w:pPr>
        <w:pStyle w:val="Normal"/>
        <w:rPr/>
      </w:pPr>
      <w:r>
        <w:rPr/>
        <w:tab/>
        <w:t>Delius Klasing Verlag, Bielefeld 2012. 4110</w:t>
      </w:r>
    </w:p>
    <w:p>
      <w:pPr>
        <w:pStyle w:val="Normal"/>
        <w:rPr/>
      </w:pPr>
      <w:r>
        <w:rPr/>
        <w:t>Die im Titel genannten Landschaften sind für die Autoren ein Traumrevier zum Biken und gehören überhaupt zu den schönsten Gegenden Deutschlands. Sie stellen 30 Routen vor, von der Genusstour bis zur radikalen Freeride-Abfahrt. Eine handliche Box enthält ein Buch in Spiralheftung und einen Satz beidseitig bedruckter reißfester und wasserabweisender Roadbooks mit Höhenprofilen und Routenkarten. Eine Tourenübersicht bewertet mit bis zu sechs Punkten die wichtigsten Kriterien: Fahrtechnik, Kondition, Fahrspaß und Landschaft. Alle Touren führen hauptsächlich durch freies Gelände, weitab von befahrenen Straßen, daher sind die GPS-Daten aber auch die Angaben zum Streckenverlauf besonders wichtig.</w:t>
      </w:r>
    </w:p>
    <w:p>
      <w:pPr>
        <w:pStyle w:val="Normal"/>
        <w:rPr/>
      </w:pPr>
      <w:r>
        <w:rPr/>
      </w:r>
    </w:p>
    <w:p>
      <w:pPr>
        <w:pStyle w:val="Normal"/>
        <w:rPr>
          <w:b/>
          <w:b/>
          <w:u w:val="single"/>
        </w:rPr>
      </w:pPr>
      <w:r>
        <w:rPr>
          <w:b/>
          <w:u w:val="single"/>
        </w:rPr>
        <w:t>Helmut LANG:  KARAWANKEN  UND  STEINER  ALPEN</w:t>
      </w:r>
    </w:p>
    <w:p>
      <w:pPr>
        <w:pStyle w:val="Normal"/>
        <w:rPr/>
      </w:pPr>
      <w:r>
        <w:rPr/>
        <w:tab/>
        <w:t>53 Touren</w:t>
      </w:r>
    </w:p>
    <w:p>
      <w:pPr>
        <w:pStyle w:val="Normal"/>
        <w:rPr/>
      </w:pPr>
      <w:r>
        <w:rPr/>
        <w:tab/>
        <w:t>Bergverlag Rother, München 2012 (Reihe: Rother Wanderführer). 15.40</w:t>
      </w:r>
    </w:p>
    <w:p>
      <w:pPr>
        <w:pStyle w:val="Normal"/>
        <w:rPr/>
      </w:pPr>
      <w:r>
        <w:rPr/>
        <w:t>Gemeinsam mit den Steiner Alpen bilden die Karawanken ein Wandergebiet an der Grenze zwischen Kärnten und Slowenien, das sich über 120 Kilometer erstreckt. Die Touren sind auf die vier Regionen Westliche Karawanken, Mittlere Karawanken, Steiner Alpen und Östliche Karawanken aufgeteilt. "Wir finden in beiden Gebirgen liebliche Täler, tief eingeschnittene Schluchten, Bäche mit glasklarem Wasser, beeindruckende Felswände und Grate über weiten Wäldern, blumenreiche Wiesen, sanfte Almen, Karstlandschaften und Höhlen - und das alles in einem Gebiet, das kaum durch Straßen oder Seilbahnen erschlossen, aber dennoch leicht erreichbar ist", so charakterisiert der Autor das Wandergebiet. Alle Ansprüche, von einfachen Familientouren bis zu mäßig schwierigen Bergtouren, finden Berücksichtigung. Auch auf Natur- und Kulturhistorische Pfade wird nicht vergessen.</w:t>
      </w:r>
    </w:p>
    <w:p>
      <w:pPr>
        <w:pStyle w:val="Normal"/>
        <w:rPr/>
      </w:pPr>
      <w:r>
        <w:rPr/>
      </w:r>
    </w:p>
    <w:p>
      <w:pPr>
        <w:pStyle w:val="Normal"/>
        <w:rPr>
          <w:b/>
          <w:b/>
          <w:u w:val="single"/>
        </w:rPr>
      </w:pPr>
      <w:r>
        <w:rPr>
          <w:b/>
          <w:u w:val="single"/>
        </w:rPr>
        <w:t>Elmar  BEREUTER:  SCHWABENKINDER-WEGE  VORARLBERG</w:t>
      </w:r>
    </w:p>
    <w:p>
      <w:pPr>
        <w:pStyle w:val="Normal"/>
        <w:rPr/>
      </w:pPr>
      <w:r>
        <w:rPr/>
        <w:tab/>
        <w:t xml:space="preserve">Auf den alten Wegen der Schwabenkinder durch Vorarlberg und die Grenzgebiete von </w:t>
        <w:tab/>
        <w:t>Tirol und Liechtenstein</w:t>
      </w:r>
    </w:p>
    <w:p>
      <w:pPr>
        <w:pStyle w:val="Normal"/>
        <w:rPr/>
      </w:pPr>
      <w:r>
        <w:rPr/>
        <w:tab/>
        <w:t>Bergverlag Rother, München 2012.  (Reihe: Rother Wanderführer).  15.40</w:t>
      </w:r>
    </w:p>
    <w:p>
      <w:pPr>
        <w:pStyle w:val="Normal"/>
        <w:rPr/>
      </w:pPr>
      <w:r>
        <w:rPr/>
        <w:t>Kinder armer Familien aus den Gebirgsregionen Vorarlbergs, Süd- und Nordtirols, der Schweiz und Liechtensteins  zogen über Jahrhunderte alljährlich im Frühjahr über die oftmals noch schneebedeckten Berge Richtung Oberschwaben, um dort Arbeit zu finden und damit dem Hunger daheim zu entgehen und ihre Familien zu entlasten. Diese harten Lebensbedingungen der damaligen Bevölkerung besserten sich erst langsam, und erst in der ersten Hälfte des 20.Jahrhunderts fand diese Wanderbewegung ihr Ende. Der Autor beschreibt nicht nur die Wege, unterteilt in Streckenabschnitte, sondern er liefert auch interessante Hintergrundinformationen und erzählt Anekdoten aus dieser schweren Zeit. Karten mit eingezeichnetem Routenverlauf sowie GPS Daten zum Download helfen, die Wanderungen zu planen und durchzuführen.</w:t>
      </w:r>
    </w:p>
    <w:p>
      <w:pPr>
        <w:pStyle w:val="Normal"/>
        <w:rPr/>
      </w:pPr>
      <w:r>
        <w:rPr/>
      </w:r>
    </w:p>
    <w:p>
      <w:pPr>
        <w:pStyle w:val="Normal"/>
        <w:rPr>
          <w:b/>
          <w:b/>
          <w:u w:val="single"/>
        </w:rPr>
      </w:pPr>
      <w:r>
        <w:rPr>
          <w:b/>
          <w:u w:val="single"/>
        </w:rPr>
        <w:t>Evamaria  WECKER:  KÄRNTEN</w:t>
      </w:r>
    </w:p>
    <w:p>
      <w:pPr>
        <w:pStyle w:val="Normal"/>
        <w:rPr/>
      </w:pPr>
      <w:r>
        <w:rPr/>
        <w:tab/>
        <w:t>51 Touren zwischen Hohen Tauern und Karawanken</w:t>
      </w:r>
    </w:p>
    <w:p>
      <w:pPr>
        <w:pStyle w:val="Normal"/>
        <w:rPr/>
      </w:pPr>
      <w:r>
        <w:rPr/>
        <w:tab/>
        <w:t>Bergverlag Rother, München 2012. (Reihe: Rother Wanderbuch). 15.40</w:t>
      </w:r>
    </w:p>
    <w:p>
      <w:pPr>
        <w:pStyle w:val="Normal"/>
        <w:rPr/>
      </w:pPr>
      <w:r>
        <w:rPr/>
        <w:t>Begeistert von der Vielfalt der sich in Kärnten bietenden Möglichkeiten hat die Autorin diesen Wanderführer zusammengestellt, hat sie doch schon in ihrer Kindheit bei unzähligen Kärntenurlauben dieses Land kennen- und lieben gelernt. Beginnend ganz im Westen in Großglocknernähe steht eine Tour zur Oberwalderhütte am Großen Burgstall zur Auswahl und ganz im Osten  lockt die Mussenhöhe mit ihren 2038 Metern, von St.Jakob im Lesachtal aus. Geographisch dazwischen liegen weitere 49 Wanderungen mit ausführlicher und zuverlässiger Tourenbeschreibung, detaillierten Wanderkarten, Höhenprofilen und GPS-Tracks zum Download.</w:t>
      </w:r>
    </w:p>
    <w:p>
      <w:pPr>
        <w:pStyle w:val="Normal"/>
        <w:rPr/>
      </w:pPr>
      <w:r>
        <w:rPr/>
      </w:r>
    </w:p>
    <w:p>
      <w:pPr>
        <w:pStyle w:val="Normal"/>
        <w:rPr>
          <w:b/>
          <w:b/>
          <w:u w:val="single"/>
        </w:rPr>
      </w:pPr>
      <w:r>
        <w:rPr>
          <w:b/>
          <w:u w:val="single"/>
        </w:rPr>
        <w:t>Thomas  GRÜNER:  NATURFÜHRER  BAYERISCHE  ALPEN</w:t>
      </w:r>
    </w:p>
    <w:p>
      <w:pPr>
        <w:pStyle w:val="Normal"/>
        <w:rPr/>
      </w:pPr>
      <w:r>
        <w:rPr/>
        <w:tab/>
        <w:t>Bergverlag Rother, München 2012. (Reihe Rother Selection).  20.50</w:t>
      </w:r>
    </w:p>
    <w:p>
      <w:pPr>
        <w:pStyle w:val="Normal"/>
        <w:rPr/>
      </w:pPr>
      <w:r>
        <w:rPr/>
        <w:t>Nach einer Einführung bietet der Band gegliedert in die großen Bereiche "Lebensräume", "Tiere",  "Pflanzen" und "Touren" ein breites Kennenlernspektrum der Bayerischen Alpen. Die vielen Bilder, fast alle Arten werden mit Foto vorgestellt, die alle vom Autor stammen, faszinieren. Darüber hinaus gibt es zu jedem Tier Beobachtungstipps, die auch regionale Angaben enthalten. 15 Touren, vom Allgäu bis Berchtesgaden, runden das Buch ab, Beobachtungshinweise zu Tieren und Pflanzen weisen dabei auf Besonderheiten hin. Besonderes Augenmerk des Autors gilt dem Natur- und Tierschutz, denn nur was man kennt, schützt man. So werden "die Wanderungen durch die Kenntnis der Zusammenhänge in der Natur bereichert und schon allein deshalb lohnt sich ein Einstieg in dieses vielfältige, nie langweilige Thema. Dabei soll dieses Buch helfen und zugleich ein Ansporn sein", meint der Autor.</w:t>
      </w:r>
    </w:p>
    <w:p>
      <w:pPr>
        <w:pStyle w:val="Normal"/>
        <w:rPr/>
      </w:pPr>
      <w:r>
        <w:rPr/>
      </w:r>
    </w:p>
    <w:p>
      <w:pPr>
        <w:pStyle w:val="Normal"/>
        <w:rPr>
          <w:b/>
          <w:b/>
          <w:u w:val="single"/>
        </w:rPr>
      </w:pPr>
      <w:r>
        <w:rPr>
          <w:b/>
          <w:u w:val="single"/>
        </w:rPr>
        <w:t>Ines  PAPERT / Johanna  STÖCKL:   VERTIKAL</w:t>
      </w:r>
    </w:p>
    <w:p>
      <w:pPr>
        <w:pStyle w:val="Normal"/>
        <w:rPr/>
      </w:pPr>
      <w:r>
        <w:rPr/>
        <w:tab/>
        <w:t>In den steilsten Wänden der Welt</w:t>
      </w:r>
    </w:p>
    <w:p>
      <w:pPr>
        <w:pStyle w:val="Normal"/>
        <w:rPr/>
      </w:pPr>
      <w:r>
        <w:rPr/>
        <w:tab/>
        <w:t>Delius Klasing Verlag, Bielefeld 2012.  30.80</w:t>
      </w:r>
    </w:p>
    <w:p>
      <w:pPr>
        <w:pStyle w:val="Normal"/>
        <w:rPr/>
      </w:pPr>
      <w:r>
        <w:rPr/>
        <w:t>Mit Hilfe des Buches können wir in die Welt der Extremkletterin Ines Papert eintauchen, müssen nicht unbedingt schwindelfrei sein, um die fantastischen Bilder der steilsten Wände der Welt zu betrachten, ihr förmlich beim Klettern zuzusehen. Berührend auch die sehr persönlichen Texte, die von Aufbruch und Heimkehr, von Zweifel und Mut und von Niederlagen und Triumphen berichten. Entführt werden wir nicht nur in zu erwartende Gegenden der Alpen und des Himalaya sondern auch nach China, Schottland, Norwegen und Kirgisistan, wo nicht weniger spektakuläre Herausforderungen warten. Für Experten gibt es auch reichlich technische Informationen zu den Routen. Ein rundum gelungenes Buch voll der Abenteuer und prachtvoller Bilder.</w:t>
      </w:r>
    </w:p>
    <w:p>
      <w:pPr>
        <w:pStyle w:val="Normal"/>
        <w:rPr>
          <w:b/>
          <w:b/>
          <w:u w:val="single"/>
        </w:rPr>
      </w:pPr>
      <w:r>
        <w:rPr>
          <w:b/>
          <w:u w:val="single"/>
        </w:rPr>
      </w:r>
    </w:p>
    <w:p>
      <w:pPr>
        <w:pStyle w:val="Normal"/>
        <w:rPr>
          <w:b/>
          <w:b/>
          <w:u w:val="single"/>
        </w:rPr>
      </w:pPr>
      <w:r>
        <w:rPr>
          <w:b/>
          <w:u w:val="single"/>
        </w:rPr>
        <w:t>Frank  SISTENICH:  ABENTEUER  INKLUSIVE</w:t>
      </w:r>
    </w:p>
    <w:p>
      <w:pPr>
        <w:pStyle w:val="Normal"/>
        <w:rPr/>
      </w:pPr>
      <w:r>
        <w:rPr/>
        <w:tab/>
        <w:t>Expeditionskreuzfahrten weltweit</w:t>
      </w:r>
    </w:p>
    <w:p>
      <w:pPr>
        <w:pStyle w:val="Normal"/>
        <w:rPr/>
      </w:pPr>
      <w:r>
        <w:rPr/>
        <w:tab/>
        <w:t>Delius Klasing Verlag, Bielefeld  2012.  30.80</w:t>
      </w:r>
    </w:p>
    <w:p>
      <w:pPr>
        <w:pStyle w:val="Normal"/>
        <w:rPr/>
      </w:pPr>
      <w:r>
        <w:rPr/>
        <w:t xml:space="preserve">Expeditionsreisen in Gegenden, die früher für den "Normalsterblichen" unerreichbar waren, gehören heute zur Tagesordnung, einziges Hemmnis für viele stellt noch der Preis dar. Aber Eisbären bei einer Eisbrecherkreuzfahrt beobachten zu können oder Wale in der Baja California von Mexiko ist doch etwas anderes als ein Besuch im Schönbrunner Zoo oder einer "Sea World". Natürlich findet die Expeditionsreise zum Franz-Josef-Land mit unserem oberösterreichische Experten und Ex-Kollegen Sepp Friedhuber Berücksichtigung. Das Buch stellt die 20 schönsten "Abenteuer-Kreuzfahrten" in Text und Bild verlockend vor und stellt eine preisgünstige Alternative dar. </w:t>
      </w:r>
    </w:p>
    <w:p>
      <w:pPr>
        <w:pStyle w:val="Normal"/>
        <w:rPr/>
      </w:pPr>
      <w:r>
        <w:rPr/>
      </w:r>
    </w:p>
    <w:p>
      <w:pPr>
        <w:pStyle w:val="Normal"/>
        <w:rPr>
          <w:b/>
          <w:b/>
          <w:u w:val="single"/>
        </w:rPr>
      </w:pPr>
      <w:r>
        <w:rPr>
          <w:b/>
          <w:u w:val="single"/>
        </w:rPr>
        <w:t>Lebrecht  JESCHKE / Heike STAVGINSKI:  USEDOM</w:t>
      </w:r>
    </w:p>
    <w:p>
      <w:pPr>
        <w:pStyle w:val="Normal"/>
        <w:rPr/>
      </w:pPr>
      <w:r>
        <w:rPr/>
        <w:tab/>
        <w:t>Edition Maritim, Hamburg 2012. (Reihe: Inseln von oben).  20.50</w:t>
      </w:r>
    </w:p>
    <w:p>
      <w:pPr>
        <w:pStyle w:val="Normal"/>
        <w:rPr/>
      </w:pPr>
      <w:r>
        <w:rPr/>
        <w:t>Landschaften oder Inseln von oben zu betrachten, stellt eine sehr interessante Perspektive dar, sieht man doch Dinge, die einem sonst entgehen würden, ganz zu schweigen von der "Totale". Die östlichste der deutschen Inseln, Usedom, weist manche Besonderheit auf: Sie ist geteilt (ein Viertel der Fläche ist polnisch), sie besitzt die wohl zerklüftetsten Buchten und weist zahlreiche kleinere Seen auf. Mehr als 100 hervorragende Bilder stellen uns die Insel vor und vermitteln im Zusammenhang mit den Texten ein liebevolles Porträt. Und wenn man dann noch von 1900 Sonnenstunden im Jahr hört, dann möchte man Usedom gerne selbst bereisen und kennenlernen.</w:t>
      </w:r>
    </w:p>
    <w:p>
      <w:pPr>
        <w:pStyle w:val="Normal"/>
        <w:rPr/>
      </w:pPr>
      <w:r>
        <w:rPr/>
      </w:r>
    </w:p>
    <w:p>
      <w:pPr>
        <w:pStyle w:val="Normal"/>
        <w:rPr>
          <w:b/>
          <w:b/>
          <w:u w:val="single"/>
        </w:rPr>
      </w:pPr>
      <w:r>
        <w:rPr>
          <w:b/>
          <w:u w:val="single"/>
        </w:rPr>
        <w:t>Ekkehart  KLATT / Holger  WIDERA:  SYLT</w:t>
      </w:r>
    </w:p>
    <w:p>
      <w:pPr>
        <w:pStyle w:val="Normal"/>
        <w:rPr/>
      </w:pPr>
      <w:r>
        <w:rPr/>
        <w:tab/>
        <w:t>Edition Maritim, Hamburg 2012. (Reihe: Inseln von oben).  20.50</w:t>
      </w:r>
    </w:p>
    <w:p>
      <w:pPr>
        <w:pStyle w:val="Normal"/>
        <w:rPr/>
      </w:pPr>
      <w:r>
        <w:rPr/>
        <w:t>Deutschlands nördlichste Insel mit ihren zwei Gesichtern, die Seeseite mit der stetigen Brandung und die stille Wattseite, wird uns eindrucksvoll mit rund 100 Luftbildern vorgestellt, was, wie auch bei den anderen Bänden dieser Reihe, einen besonderen Reiz ausmacht und einmalige Ein- und Ausblicke ermöglicht. Sieben Millionen Übernachtungen pro Jahr zeigen auch die Beliebtheit von Sylt als Urlaubsdestination.</w:t>
      </w:r>
    </w:p>
    <w:p>
      <w:pPr>
        <w:pStyle w:val="Normal"/>
        <w:rPr/>
      </w:pPr>
      <w:r>
        <w:rPr/>
      </w:r>
    </w:p>
    <w:p>
      <w:pPr>
        <w:pStyle w:val="Normal"/>
        <w:rPr>
          <w:b/>
          <w:b/>
          <w:u w:val="single"/>
        </w:rPr>
      </w:pPr>
      <w:r>
        <w:rPr>
          <w:b/>
          <w:u w:val="single"/>
        </w:rPr>
        <w:t xml:space="preserve">Stefan  BOGNER:  ESCAPES </w:t>
      </w:r>
    </w:p>
    <w:p>
      <w:pPr>
        <w:pStyle w:val="Normal"/>
        <w:rPr/>
      </w:pPr>
      <w:r>
        <w:rPr/>
        <w:tab/>
        <w:t>Traumrouten der Alpen</w:t>
      </w:r>
    </w:p>
    <w:p>
      <w:pPr>
        <w:pStyle w:val="Normal"/>
        <w:rPr/>
      </w:pPr>
      <w:r>
        <w:rPr/>
        <w:tab/>
        <w:t>Delius Klasing Verlag, Bielefeld 2012.  30.80</w:t>
      </w:r>
    </w:p>
    <w:p>
      <w:pPr>
        <w:pStyle w:val="Normal"/>
        <w:rPr/>
      </w:pPr>
      <w:r>
        <w:rPr/>
        <w:t>Eingebettet in großartige Landschaften stellt uns dieser großformatige Bildband Alpenpässe, sonst eigentlich nur Mittel zum Zweck, Serpentine um Serpentine von Frankreich bis Südtirol in wunderschönen und einfühlsamen Bildern vor. 15 Alpenpässe, Zeugen straßenbautechnischer Ingenieurkunst, darunter auch die Großglockner Hochalpenstraße, werden mit kurzem Text und vielen Bildern ins rechte Licht gerückt. Ein kleines beigelegtes Booklet zeigt Streckenführung und Höhendiagramm.</w:t>
      </w:r>
    </w:p>
    <w:p>
      <w:pPr>
        <w:pStyle w:val="Normal"/>
        <w:rPr/>
      </w:pPr>
      <w:r>
        <w:rPr/>
      </w:r>
    </w:p>
    <w:p>
      <w:pPr>
        <w:pStyle w:val="Normal"/>
        <w:rPr>
          <w:b/>
          <w:b/>
          <w:u w:val="single"/>
        </w:rPr>
      </w:pPr>
      <w:r>
        <w:rPr>
          <w:b/>
          <w:u w:val="single"/>
        </w:rPr>
        <w:t>Holger  MEYER:  DIE  SCHÖNSTEN  SINGLETRAILS  DER  ALPEN</w:t>
      </w:r>
    </w:p>
    <w:p>
      <w:pPr>
        <w:pStyle w:val="Normal"/>
        <w:rPr/>
      </w:pPr>
      <w:r>
        <w:rPr/>
        <w:tab/>
        <w:t xml:space="preserve">20 traumhafte Bike-Pfade in Deutschland, Österreich, Italien, Frankreich und der </w:t>
        <w:tab/>
        <w:t>Schweiz</w:t>
      </w:r>
    </w:p>
    <w:p>
      <w:pPr>
        <w:pStyle w:val="Normal"/>
        <w:rPr/>
      </w:pPr>
      <w:r>
        <w:rPr/>
        <w:tab/>
        <w:t>Delius Klasing Verlag, Bielefeld 2012.  25.60</w:t>
      </w:r>
    </w:p>
    <w:p>
      <w:pPr>
        <w:pStyle w:val="Normal"/>
        <w:rPr/>
      </w:pPr>
      <w:r>
        <w:rPr/>
        <w:t>Der Autor, Mountainbiker der ersten Stunde und studierter Sportwissenschafter, früher als Rennfahrer unterwegs, später als Freerider und Trailexperte, beschreibt in diesem Band Routen abseits der ausgefahrenen Szene-Treffpunkte. Viele der vorgestellten Regionen  beherbergen nicht nur einen Supertrail, sondern es lohnt sich, ein paar Tage in der Region zu verbringen. Enthusiastische Beschreibungen und wunderschöne Bilder, wobei auch auf kulinarische Schmankerl hingewiesen wird, stellen die Besonderheit des Bandes dar. Österreich wird gar als Trailland der Superlative bezeichnet.</w:t>
      </w:r>
    </w:p>
    <w:p>
      <w:pPr>
        <w:pStyle w:val="Normal"/>
        <w:rPr/>
      </w:pPr>
      <w:r>
        <w:rPr/>
      </w:r>
    </w:p>
    <w:p>
      <w:pPr>
        <w:pStyle w:val="Normal"/>
        <w:rPr>
          <w:b/>
          <w:b/>
          <w:u w:val="single"/>
        </w:rPr>
      </w:pPr>
      <w:r>
        <w:rPr>
          <w:b/>
          <w:u w:val="single"/>
        </w:rPr>
        <w:t>Jochen  DONNER:  DIE  TREKKINGBIKE-WERKSTATT</w:t>
      </w:r>
    </w:p>
    <w:p>
      <w:pPr>
        <w:pStyle w:val="Normal"/>
        <w:rPr/>
      </w:pPr>
      <w:r>
        <w:rPr/>
        <w:tab/>
        <w:t>Einstellung - Pflege - Wartung - Reparatur</w:t>
      </w:r>
    </w:p>
    <w:p>
      <w:pPr>
        <w:pStyle w:val="Normal"/>
        <w:rPr/>
      </w:pPr>
      <w:r>
        <w:rPr/>
        <w:tab/>
        <w:t>Delius Klasing Verlag, Bielefeld 2012. 15.40</w:t>
      </w:r>
    </w:p>
    <w:p>
      <w:pPr>
        <w:pStyle w:val="Normal"/>
        <w:rPr/>
      </w:pPr>
      <w:r>
        <w:rPr/>
        <w:t>Ein Trekkingbike bietet reichlich Fahrspaß, aber es bedarf auch der Pflege und Wartung, wobei der vorliegende Band hilft. Kleinere Reparaturen lassen sich mit den entsprechenden Informationen und Anleitungen leicht erledigen. Die Technik der umsatzstärksten Fahrräder wird ausführlich und reich bebildert behandelt, zahlreiche Schritt-für-Schritt Fotos erleichtern die Selbsthilfe, auch für etwaige Pannen unterwegs, allerdings muss man dann das Buch auch mitnehmen, was sich bei längeren Touren empfiehlt.</w:t>
      </w:r>
    </w:p>
    <w:p>
      <w:pPr>
        <w:pStyle w:val="Normal"/>
        <w:rPr/>
      </w:pPr>
      <w:r>
        <w:rPr/>
      </w:r>
    </w:p>
    <w:p>
      <w:pPr>
        <w:pStyle w:val="Normal"/>
        <w:rPr>
          <w:b/>
          <w:b/>
          <w:u w:val="single"/>
        </w:rPr>
      </w:pPr>
      <w:r>
        <w:rPr>
          <w:b/>
          <w:u w:val="single"/>
        </w:rPr>
        <w:t>Werner  EICHHORN:  BIKE  GUIDE  SARDINIEN</w:t>
      </w:r>
    </w:p>
    <w:p>
      <w:pPr>
        <w:pStyle w:val="Normal"/>
        <w:rPr/>
      </w:pPr>
      <w:r>
        <w:rPr/>
        <w:tab/>
        <w:t>Bergverlag Rother, München 2013.  18.40</w:t>
      </w:r>
    </w:p>
    <w:p>
      <w:pPr>
        <w:pStyle w:val="Normal"/>
        <w:rPr/>
      </w:pPr>
      <w:r>
        <w:rPr/>
        <w:t>Sardinien ist ein bisher wenig entdecktes Gebiet für den Mountainbike Urlaub, aber die gebirgigen Regionen und die bizarren Felsstrukturen werden auch Biker begeistern, und jede Tour ist auch eine Entdeckungsreise in die Kultur Sardiniens. Der Autor hat die Insel schon vor vielen Jahren als ideales Bike-Revier entdeckt und trifft in diesem Buch eine vielfältige Tourenauswahl von einfachen kurzen bis zu langen, konditionell anspruchsvollen Routen. Eine tabellarische Übersicht erleichtert die Auswahl. Alles Wissenswertes von Fahrzeit, Länge, Höhenunterschied, Ausgangspunkt, Varianten bis zu Verpflegungs- und Bademöglichkeiten wird festgehalten, die praktische Spiralbindung erleichtert die Benutzung unterweg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i/>
        </w:rPr>
        <w:t>SEGELN  -  SURFEN - TAUCHEN - WASSERSPORT</w:t>
      </w:r>
      <w:r>
        <w:rPr/>
        <w:t>.</w:t>
      </w:r>
    </w:p>
    <w:p>
      <w:pPr>
        <w:pStyle w:val="Normal"/>
        <w:jc w:val="center"/>
        <w:rPr/>
      </w:pPr>
      <w:r>
        <w:rPr/>
      </w:r>
    </w:p>
    <w:p>
      <w:pPr>
        <w:pStyle w:val="Normal"/>
        <w:jc w:val="center"/>
        <w:rPr/>
      </w:pPr>
      <w:r>
        <w:rPr/>
      </w:r>
    </w:p>
    <w:p>
      <w:pPr>
        <w:pStyle w:val="Normal"/>
        <w:rPr>
          <w:b/>
          <w:b/>
          <w:u w:val="single"/>
        </w:rPr>
      </w:pPr>
      <w:r>
        <w:rPr>
          <w:b/>
          <w:u w:val="single"/>
        </w:rPr>
        <w:t>Melanie HASELHORST / Kenneth  DITTMANN:  CHARTERFÜHRER  NÖRDLICHE  SPORADEN</w:t>
      </w:r>
    </w:p>
    <w:p>
      <w:pPr>
        <w:pStyle w:val="Normal"/>
        <w:rPr/>
      </w:pPr>
      <w:r>
        <w:rPr/>
        <w:tab/>
        <w:t>Golf von Volos, Skiathos bis Skyros</w:t>
      </w:r>
    </w:p>
    <w:p>
      <w:pPr>
        <w:pStyle w:val="Normal"/>
        <w:rPr/>
      </w:pPr>
      <w:r>
        <w:rPr/>
        <w:tab/>
        <w:t>Edition Maritim, Hamburg 2012.  20.50</w:t>
      </w:r>
    </w:p>
    <w:p>
      <w:pPr>
        <w:pStyle w:val="Normal"/>
        <w:rPr/>
      </w:pPr>
      <w:r>
        <w:rPr/>
        <w:t>Die nördlichen Sporaden, etwa 80 große bis klitzekleine Inseln (bewohnt sind allerdings nur vier Inseln) im Westen der Ägäis gelegen, die grünen Inseln,  bleiben von der Wucht des Meltemi, des griechischen Sommerwindes, verschont, hier weht er  meist schwächer als in der zentralen Ägäis, und sie stellen daher ein perfektes Charterrevier dar. Die Autoren sind seit einigen Jahren eng mit den griechischen Küsten und ihrer Inselwelt verbunden. Im Buch werden neben den beliebtesten Häfen und Ankerplätzen des Reviers auch kulturelle und geschichtliche Details beschrieben, weiters gibt es Tipps für Landgänge und Sehenswürdigkeiten vor Ort.</w:t>
      </w:r>
    </w:p>
    <w:p>
      <w:pPr>
        <w:pStyle w:val="Normal"/>
        <w:rPr/>
      </w:pPr>
      <w:r>
        <w:rPr/>
      </w:r>
    </w:p>
    <w:p>
      <w:pPr>
        <w:pStyle w:val="Normal"/>
        <w:rPr>
          <w:b/>
          <w:b/>
          <w:u w:val="single"/>
        </w:rPr>
      </w:pPr>
      <w:r>
        <w:rPr>
          <w:b/>
          <w:u w:val="single"/>
        </w:rPr>
        <w:t>Dieter  BERNER:  KROATIEN  UND  SLOWENIEN</w:t>
        <w:tab/>
      </w:r>
    </w:p>
    <w:p>
      <w:pPr>
        <w:pStyle w:val="Normal"/>
        <w:rPr/>
      </w:pPr>
      <w:r>
        <w:rPr/>
        <w:tab/>
        <w:t>Törnführer: Koper bis Split</w:t>
      </w:r>
    </w:p>
    <w:p>
      <w:pPr>
        <w:pStyle w:val="Normal"/>
        <w:rPr/>
      </w:pPr>
      <w:r>
        <w:rPr/>
        <w:tab/>
        <w:t>Delius Klasing Verlag, Bielefeld 2012.  30.80</w:t>
      </w:r>
    </w:p>
    <w:p>
      <w:pPr>
        <w:pStyle w:val="Normal"/>
        <w:rPr/>
      </w:pPr>
      <w:r>
        <w:rPr/>
        <w:t>Die Ostküste der Adria gehört zu den beliebtesten Revieren für Segler und Motorbootfahrer. Großzügige Marinas und Landschaftseindrücke voller Kontraste bieten jedem etwas. Der Törnführer beschreibt die Küsten von Koper in Slowenien und Istrien in Kroatien, den Kvarner mit Opatija und Rijeka, die Inseln Cres, Krk, Rab und den Kvaneric. Weiters werden Losinj, Pag, Dugi Otok, Murter und die Kornaten sowie Zadar, Biograd, Trogir und Split berücksichtigt. Häfen, Marinas und Ankerbuchten werden detailliert beschrieben und mit 200 farbigen Plänen und 137 Farbfotos dokumentiert.</w:t>
      </w:r>
    </w:p>
    <w:p>
      <w:pPr>
        <w:pStyle w:val="Normal"/>
        <w:rPr/>
      </w:pPr>
      <w:r>
        <w:rPr/>
      </w:r>
    </w:p>
    <w:p>
      <w:pPr>
        <w:pStyle w:val="Normal"/>
        <w:rPr>
          <w:b/>
          <w:b/>
          <w:u w:val="single"/>
        </w:rPr>
      </w:pPr>
      <w:r>
        <w:rPr>
          <w:b/>
          <w:u w:val="single"/>
        </w:rPr>
        <w:t>Jan  WERNER:  HOLLAND  2</w:t>
      </w:r>
    </w:p>
    <w:p>
      <w:pPr>
        <w:pStyle w:val="Normal"/>
        <w:rPr/>
      </w:pPr>
      <w:r>
        <w:rPr/>
        <w:tab/>
        <w:t>Törnführer: Das Ijsselmeer und die nördlichen Provinzen</w:t>
      </w:r>
    </w:p>
    <w:p>
      <w:pPr>
        <w:pStyle w:val="Normal"/>
        <w:rPr/>
      </w:pPr>
      <w:r>
        <w:rPr/>
        <w:tab/>
        <w:t>Delius Klasing Verlag, Bielefeld 2012. 5., aktualisierte Auflage.  30.80</w:t>
      </w:r>
    </w:p>
    <w:p>
      <w:pPr>
        <w:pStyle w:val="Normal"/>
        <w:rPr/>
      </w:pPr>
      <w:r>
        <w:rPr/>
        <w:t>Die Reviere der Niederlande sind so vielgestaltig und die Wassersportreviere wurden immer mehr ausgebaut, sodass sie in einem Törnführer nicht mehr Platz haben. Deshalb hat sich der Verlag entschlossen, Holland in zwei Bänden abzuhandeln. So ist es möglich geworden, die Reviere detailliert zu beschreiben, neue hinzuzunehmen und gleichzeitig das ganze Werk zu aktualisieren. In diesem Band werden acht Törnvorschläge ausgearbeitet, die das Ijsselmeer, Friesland, die Moorlandschaft von Overijssel und das bislang wenig erforschte Revier von Noord-Holland, von Amsterdam bis Den Helder, mit über 70 Übersichts- sowie Hafenplänen ausführlich beschreiben.</w:t>
      </w:r>
    </w:p>
    <w:p>
      <w:pPr>
        <w:pStyle w:val="Normal"/>
        <w:rPr/>
      </w:pPr>
      <w:r>
        <w:rPr/>
      </w:r>
    </w:p>
    <w:p>
      <w:pPr>
        <w:pStyle w:val="Normal"/>
        <w:rPr>
          <w:b/>
          <w:b/>
          <w:u w:val="single"/>
        </w:rPr>
      </w:pPr>
      <w:r>
        <w:rPr>
          <w:b/>
          <w:u w:val="single"/>
        </w:rPr>
        <w:t>Svante  DOMIZLAFF / Peter  NEUMANN:  YACHTSPORT</w:t>
      </w:r>
    </w:p>
    <w:p>
      <w:pPr>
        <w:pStyle w:val="Normal"/>
        <w:rPr/>
      </w:pPr>
      <w:r>
        <w:rPr/>
        <w:tab/>
        <w:t>Die schönsten Segelfotos</w:t>
      </w:r>
    </w:p>
    <w:p>
      <w:pPr>
        <w:pStyle w:val="Normal"/>
        <w:rPr/>
      </w:pPr>
      <w:r>
        <w:rPr/>
        <w:tab/>
        <w:t>Delius Klasing Verlag, Bielefeld 2012.  30.80</w:t>
      </w:r>
    </w:p>
    <w:p>
      <w:pPr>
        <w:pStyle w:val="Normal"/>
        <w:rPr/>
      </w:pPr>
      <w:r>
        <w:rPr/>
        <w:t>Wer sich für den Yachtsport interessiert, wird um diesen wunderschönen Bildband nicht umhin kommen. Über 100 Fotos auf 160 Seiten beweisen, dass der Untertitel nicht zu Unrecht gewählt wurde und der Text nur eine Nebenrolle spielt, auch wenn er vom Fachmann und Hochseesegler Svante Domizlaff stammt. Die Bilder vermitteln einem das Gefühl, unmittelbar dabei zu sein, die Nässe der Gischt und die Windstärken auf den Actionfotos zu spüren.</w:t>
      </w:r>
    </w:p>
    <w:p>
      <w:pPr>
        <w:pStyle w:val="Normal"/>
        <w:rPr/>
      </w:pPr>
      <w:r>
        <w:rPr/>
      </w:r>
    </w:p>
    <w:p>
      <w:pPr>
        <w:pStyle w:val="Normal"/>
        <w:rPr>
          <w:b/>
          <w:b/>
          <w:u w:val="single"/>
        </w:rPr>
      </w:pPr>
      <w:r>
        <w:rPr>
          <w:b/>
          <w:u w:val="single"/>
        </w:rPr>
        <w:t>Philippe  JOUBIN / Loic  Le  BRAS:  DIE  WELTUMSEGLER</w:t>
      </w:r>
    </w:p>
    <w:p>
      <w:pPr>
        <w:pStyle w:val="Normal"/>
        <w:rPr/>
      </w:pPr>
      <w:r>
        <w:rPr/>
        <w:tab/>
        <w:t>Regatten und Rekorde</w:t>
      </w:r>
    </w:p>
    <w:p>
      <w:pPr>
        <w:pStyle w:val="Normal"/>
        <w:rPr/>
      </w:pPr>
      <w:r>
        <w:rPr/>
        <w:tab/>
        <w:t>Delius Klasing Verlag, Bielefeld 2012.  49.10</w:t>
      </w:r>
    </w:p>
    <w:p>
      <w:pPr>
        <w:pStyle w:val="Normal"/>
        <w:rPr/>
      </w:pPr>
      <w:r>
        <w:rPr/>
        <w:t>Die Autoren stellen erstmals in einem großformatigen Bildband alle internationalen Segellegenden und die größten seglerischen Herausforderungen, die unser Planet zu bieten hat, zusammen. Alle Pioniere, Rekordhalter, Amazonen und die besten Teams. Historische und aktuelle Fotos der größten Dramen und denkwürdigsten Triumphe finden Platz und ziehen den Leser in ihren Bann. Auf Ausklappseiten werden die Linienrisse der wichtigsten Rekordboote abgedruckt. Insgesamt ein spannendes Buch mit faszinierenden Bildern und einem detaillierten Anhang mit übersichtlicher Zusammenstellung aller Ergebnisse und Platzierungen.</w:t>
      </w:r>
    </w:p>
    <w:p>
      <w:pPr>
        <w:pStyle w:val="Normal"/>
        <w:rPr/>
      </w:pPr>
      <w:r>
        <w:rPr/>
      </w:r>
    </w:p>
    <w:p>
      <w:pPr>
        <w:pStyle w:val="Normal"/>
        <w:rPr>
          <w:b/>
          <w:b/>
          <w:u w:val="single"/>
        </w:rPr>
      </w:pPr>
      <w:r>
        <w:rPr>
          <w:b/>
          <w:u w:val="single"/>
        </w:rPr>
        <w:t>Rod  HEIKELL:  PARADIESISCHE  SEGELREVIERE</w:t>
      </w:r>
    </w:p>
    <w:p>
      <w:pPr>
        <w:pStyle w:val="Normal"/>
        <w:rPr/>
      </w:pPr>
      <w:r>
        <w:rPr/>
        <w:tab/>
        <w:t>Charterziele weltweit</w:t>
      </w:r>
    </w:p>
    <w:p>
      <w:pPr>
        <w:pStyle w:val="Normal"/>
        <w:rPr/>
      </w:pPr>
      <w:r>
        <w:rPr/>
        <w:tab/>
        <w:t>Edition Maritim, Hamburg 2012. 30.80</w:t>
      </w:r>
    </w:p>
    <w:p>
      <w:pPr>
        <w:pStyle w:val="Normal"/>
        <w:rPr/>
      </w:pPr>
      <w:r>
        <w:rPr/>
        <w:t>Bevor man sich auf weltweite Ziele einlässt, soll man Schritt für Schritt wichtige Voraussetzungen überprüfen, was der Autor ausführlich darlegt. Für die zehn Meeresregionen Nordeuropa, Mittelmeer, Atlantische Inseln, Karibik, USA, Südpazifik, Australien/Ozeanien, Südostasien und Indischer Ozean hat der Autor als erfahrener Hochseesegler seine Traumziele ausgesucht. In seinem praktischen Ratgeber werden Themen wie die beste Segelsaison, das verhalten von Wind und Seegang, die Beschreibung von Häfen, Ankerplätzen und  bis zu den Sehenswürdigkeiten des Landes festgehalten. Zahlreiche Übersichtskarten, Fotos, Tabellen und Texte sorgen für eine klare Beschreibung des gewählten Reiseziels.</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AUTOMOBILE - RENNSPORT</w:t>
      </w:r>
    </w:p>
    <w:p>
      <w:pPr>
        <w:pStyle w:val="Normal"/>
        <w:rPr>
          <w:b/>
          <w:b/>
          <w:i/>
          <w:i/>
          <w:u w:val="single"/>
        </w:rPr>
      </w:pPr>
      <w:r>
        <w:rPr>
          <w:b/>
          <w:i/>
          <w:u w:val="single"/>
        </w:rPr>
      </w:r>
    </w:p>
    <w:p>
      <w:pPr>
        <w:pStyle w:val="Normal"/>
        <w:rPr>
          <w:b/>
          <w:b/>
          <w:u w:val="single"/>
        </w:rPr>
      </w:pPr>
      <w:r>
        <w:rPr>
          <w:b/>
          <w:u w:val="single"/>
        </w:rPr>
        <w:t>Matthias  PFANNMÜLLER/ Boris  SCHMIDT:  LAND  ROVER</w:t>
      </w:r>
    </w:p>
    <w:p>
      <w:pPr>
        <w:pStyle w:val="Normal"/>
        <w:rPr/>
      </w:pPr>
      <w:r>
        <w:rPr/>
        <w:tab/>
        <w:t>1948 bis heute</w:t>
      </w:r>
    </w:p>
    <w:p>
      <w:pPr>
        <w:pStyle w:val="Normal"/>
        <w:rPr/>
      </w:pPr>
      <w:r>
        <w:rPr/>
        <w:tab/>
        <w:t>Delius Klasing Verlag, Bielefeld 2012. 5., aktualisierte und erweiterte Aufl.  39.10</w:t>
      </w:r>
    </w:p>
    <w:p>
      <w:pPr>
        <w:pStyle w:val="Normal"/>
        <w:rPr/>
      </w:pPr>
      <w:r>
        <w:rPr/>
        <w:t>Beim Land Rover handelt es sich um ein Auto, das als Offroad-Marke zur Legende geworden ist und weltweit eine Unzahl von Freunden gefunden hat, was schließlich auch die bereits 5. Auflage dieses Buches beweist. Wenn diese Traditionsmarke inzwischen nicht mehr britische Besitzer hat, Rover gehört zum indischen Tata-Konzern, so tut dies dem Nimbus der Marke keinen Abbruch. Auf  200 Seiten dieses Bildbandes, mit 82 Farbfotos und 277 s/w-Fotos dokumentiert, wird die Geschichte der Automobilmarke von ihren Anfängen bis zur neuesten Modellreihe, dem Evoque, ausgebreitet, sorgfältig recherchiert und mit allen relevanten technischen Daten ausgestattet fehlt auch der Ausblick auf den für 2015 geplanten Nachfolger des Urmodells Defender nicht. Ein "Muss" für jeden Rover und Offroad-Fan!</w:t>
      </w:r>
    </w:p>
    <w:p>
      <w:pPr>
        <w:pStyle w:val="Normal"/>
        <w:rPr/>
      </w:pPr>
      <w:r>
        <w:rPr/>
      </w:r>
    </w:p>
    <w:p>
      <w:pPr>
        <w:pStyle w:val="Normal"/>
        <w:rPr>
          <w:b/>
          <w:b/>
          <w:u w:val="single"/>
        </w:rPr>
      </w:pPr>
      <w:r>
        <w:rPr>
          <w:b/>
          <w:u w:val="single"/>
        </w:rPr>
        <w:t>Thomas  ERDMANN:  DKW  AUTOMOBILE  1907 - 1945</w:t>
      </w:r>
    </w:p>
    <w:p>
      <w:pPr>
        <w:pStyle w:val="Normal"/>
        <w:rPr/>
      </w:pPr>
      <w:r>
        <w:rPr/>
        <w:tab/>
        <w:t>Delius Klasing Verlag, Bielefeld 2012.  30.80</w:t>
      </w:r>
    </w:p>
    <w:p>
      <w:pPr>
        <w:pStyle w:val="Normal"/>
        <w:rPr/>
      </w:pPr>
      <w:r>
        <w:rPr/>
        <w:t>Der älteren Generation sind diese Automobile noch ein Begriff, sie haben das Straßenbild der Nachkriegsjahre geprägt, wenngleich sie ihre große Zeit davor hatten. Das charakteristische Surren des Dreizylinder Zweitakters haben viele noch heute im Ohr. Dieser reich bebilderte Band bietet nicht nur eine DKW-Typengeschichte, sondern auch einen Einblick in Entwicklung, Produktion und Vertrieb und trägt dem Engagement von DKW im Motorsport Rechnung. Im umfangreichen Tabellenanhang findet man alle technische Daten und detaillierte Produktionszahlen, sogar Übersichten über deren Fahrgestellnummern, verfügbare Lackierungen sowie Typenschilder. Ein tolles Buch für den Automobilfan und Technikfreak.</w:t>
      </w:r>
    </w:p>
    <w:p>
      <w:pPr>
        <w:pStyle w:val="Normal"/>
        <w:rPr/>
      </w:pPr>
      <w:r>
        <w:rPr/>
      </w:r>
    </w:p>
    <w:p>
      <w:pPr>
        <w:pStyle w:val="Normal"/>
        <w:rPr>
          <w:b/>
          <w:b/>
          <w:u w:val="single"/>
        </w:rPr>
      </w:pPr>
      <w:r>
        <w:rPr>
          <w:b/>
          <w:u w:val="single"/>
        </w:rPr>
        <w:t>Stuart  CODLING:  HELDEN  DER  RENNSTRECKE</w:t>
      </w:r>
    </w:p>
    <w:p>
      <w:pPr>
        <w:pStyle w:val="Normal"/>
        <w:rPr/>
      </w:pPr>
      <w:r>
        <w:rPr/>
        <w:tab/>
        <w:t xml:space="preserve">Formel-1-Piloten der  1950er und 1960er Jahre. </w:t>
      </w:r>
    </w:p>
    <w:p>
      <w:pPr>
        <w:pStyle w:val="Normal"/>
        <w:rPr/>
      </w:pPr>
      <w:r>
        <w:rPr/>
        <w:tab/>
        <w:t>Delius Klasing Verlag, Bielefeld 2012.  30.80</w:t>
      </w:r>
    </w:p>
    <w:p>
      <w:pPr>
        <w:pStyle w:val="Normal"/>
        <w:rPr/>
      </w:pPr>
      <w:r>
        <w:rPr/>
        <w:t>Die Geschichte der Formel-1-Weltmeisterschaft beginnt im Jahre 1950, seither haben viele bekannte Namen diese Großereignisse geprägt, die Zuschauermassen unterhalten und begeistert. Aus heutiger Sicht werden die Rennfahrer der Anfänge der Formel 1 zu Helden ihrer Zeit hochstilisiert. Juan Manuel Fangio, Alberto Ascari, Jack Brabham, Graham Hill, Jim Clark, Wolfgang Graf Berghe von Trips, Stirling Moss und natürlich auch der Österreicher Jochen Rindt, dem als bisher einzigen Rennfahrer nach seinem tödlichen Unfall in Monza dank seines Punktevorsprungs in der WM der Titel posthum zuteil wurde und viele andere finden wir in diesem Bildband mit einer kurzen Vita. Dazu unendlich viele Bilddokumente einer oft spektakulären Zeit des Automobilrennsports.</w:t>
      </w:r>
    </w:p>
    <w:p>
      <w:pPr>
        <w:pStyle w:val="Normal"/>
        <w:rPr/>
      </w:pPr>
      <w:r>
        <w:rPr/>
      </w:r>
    </w:p>
    <w:p>
      <w:pPr>
        <w:pStyle w:val="Normal"/>
        <w:rPr>
          <w:b/>
          <w:b/>
          <w:u w:val="single"/>
        </w:rPr>
      </w:pPr>
      <w:r>
        <w:rPr>
          <w:b/>
          <w:u w:val="single"/>
        </w:rPr>
        <w:t>Matthias  KALUZA:  AUDI  IKONEN</w:t>
      </w:r>
    </w:p>
    <w:p>
      <w:pPr>
        <w:pStyle w:val="Normal"/>
        <w:rPr/>
      </w:pPr>
      <w:r>
        <w:rPr/>
        <w:tab/>
        <w:t>Faszinierende Automobile einer bewegten Geschichte</w:t>
      </w:r>
    </w:p>
    <w:p>
      <w:pPr>
        <w:pStyle w:val="Normal"/>
        <w:rPr/>
      </w:pPr>
      <w:r>
        <w:rPr/>
        <w:tab/>
        <w:t>Delius Klasing Verlag, Bielefeld 2012.  41.10</w:t>
      </w:r>
    </w:p>
    <w:p>
      <w:pPr>
        <w:pStyle w:val="Normal"/>
        <w:rPr/>
      </w:pPr>
      <w:r>
        <w:rPr/>
        <w:t>Über 430 Farbfotos zeigen uns die Audi Modelle der Jahre 1905 bis 2011. Sie werden nach ihrer Bauzeit chronologisch vorgestellt und lassen die Entwicklung im deutschen Fahrzeugbau mit verfolgen. Audi, Horch, DKW und Wanderer sind die vier Marken, für die die vier Ringe im Markenzeichen stehen, für die Marke NSU gibt es keinen, aber sie kommt in diesem Buch ebenfalls vor. Diese Marken haben jeweils durch Technik und Design bestochen und sind zu einem Qualitätssymbol geworden. Rund 100 Firmen-Archivaufnahmen spiegeln den Zeitgeist der jeweiligen Ära wider, eine traditionsreiche Firmengeschichte wird hier umfassend und interessant dokumentier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KALENDER</w:t>
      </w:r>
    </w:p>
    <w:p>
      <w:pPr>
        <w:pStyle w:val="Normal"/>
        <w:rPr>
          <w:i/>
          <w:i/>
        </w:rPr>
      </w:pPr>
      <w:r>
        <w:rPr>
          <w:i/>
        </w:rPr>
      </w:r>
    </w:p>
    <w:p>
      <w:pPr>
        <w:pStyle w:val="Normal"/>
        <w:rPr/>
      </w:pPr>
      <w:r>
        <w:rPr/>
      </w:r>
    </w:p>
    <w:p>
      <w:pPr>
        <w:pStyle w:val="Normal"/>
        <w:rPr/>
      </w:pPr>
      <w:r>
        <w:rPr/>
        <w:t>Im Delius Klasing Verlag (Bielefeld) und der Edition Maritim (Hamburg) erscheinen jedes Jahr großformatige Bildkalender in ausgezeichneter Qualität. Die Themen sind so breit gestreut, dass man für viele Interessen etwas findet: Historische Plakate, Natur, Segeln, Bergsteigen und sportlichen Themen. Beispielhaft seien einige aus dem 33 Kalender umfassenden Verlagsprogramm vorgestellt.</w:t>
      </w:r>
    </w:p>
    <w:p>
      <w:pPr>
        <w:pStyle w:val="Normal"/>
        <w:rPr/>
      </w:pPr>
      <w:r>
        <w:rPr/>
      </w:r>
    </w:p>
    <w:p>
      <w:pPr>
        <w:pStyle w:val="Normal"/>
        <w:rPr>
          <w:b/>
          <w:b/>
        </w:rPr>
      </w:pPr>
      <w:r>
        <w:rPr>
          <w:b/>
        </w:rPr>
        <w:t>FRANCO  PACE  2013</w:t>
      </w:r>
    </w:p>
    <w:p>
      <w:pPr>
        <w:pStyle w:val="Normal"/>
        <w:rPr/>
      </w:pPr>
      <w:r>
        <w:rPr/>
        <w:t>13 farbige Blätter des berühmten Fotografen zum Thema Segeln</w:t>
      </w:r>
    </w:p>
    <w:p>
      <w:pPr>
        <w:pStyle w:val="Normal"/>
        <w:rPr/>
      </w:pPr>
      <w:r>
        <w:rPr/>
        <w:t>Großformat 70 x 57 cm.  49.40</w:t>
      </w:r>
    </w:p>
    <w:p>
      <w:pPr>
        <w:pStyle w:val="Normal"/>
        <w:rPr/>
      </w:pPr>
      <w:r>
        <w:rPr/>
      </w:r>
    </w:p>
    <w:p>
      <w:pPr>
        <w:pStyle w:val="Normal"/>
        <w:rPr>
          <w:b/>
          <w:b/>
        </w:rPr>
      </w:pPr>
      <w:r>
        <w:rPr>
          <w:b/>
        </w:rPr>
        <w:t>HISTORISCHE  FAHRRADPLAKATE  2013</w:t>
      </w:r>
    </w:p>
    <w:p>
      <w:pPr>
        <w:pStyle w:val="Normal"/>
        <w:rPr/>
      </w:pPr>
      <w:r>
        <w:rPr/>
        <w:t>13 farbige Blätter mit Erläuterungen von Hans-Erhard Lessing</w:t>
      </w:r>
    </w:p>
    <w:p>
      <w:pPr>
        <w:pStyle w:val="Normal"/>
        <w:rPr/>
      </w:pPr>
      <w:r>
        <w:rPr/>
        <w:t>Großformat  47 x 67,5 cm.  30.80</w:t>
      </w:r>
    </w:p>
    <w:p>
      <w:pPr>
        <w:pStyle w:val="Normal"/>
        <w:rPr/>
      </w:pPr>
      <w:r>
        <w:rPr/>
      </w:r>
    </w:p>
    <w:p>
      <w:pPr>
        <w:pStyle w:val="Normal"/>
        <w:rPr>
          <w:b/>
          <w:b/>
        </w:rPr>
      </w:pPr>
      <w:r>
        <w:rPr>
          <w:b/>
        </w:rPr>
        <w:t>HISTORISCHE  EISENBAHNPLAKATE   2013</w:t>
      </w:r>
    </w:p>
    <w:p>
      <w:pPr>
        <w:pStyle w:val="Normal"/>
        <w:rPr/>
      </w:pPr>
      <w:r>
        <w:rPr/>
        <w:t>13 farbige Blätter mit Erläuterungen von Jürgen Klein</w:t>
      </w:r>
    </w:p>
    <w:p>
      <w:pPr>
        <w:pStyle w:val="Normal"/>
        <w:rPr/>
      </w:pPr>
      <w:r>
        <w:rPr/>
        <w:t>Großformat  47 x 67,5 cm.  30.80</w:t>
      </w:r>
    </w:p>
    <w:p>
      <w:pPr>
        <w:pStyle w:val="Normal"/>
        <w:rPr/>
      </w:pPr>
      <w:r>
        <w:rPr/>
      </w:r>
    </w:p>
    <w:p>
      <w:pPr>
        <w:pStyle w:val="Normal"/>
        <w:rPr>
          <w:b/>
          <w:b/>
        </w:rPr>
      </w:pPr>
      <w:r>
        <w:rPr>
          <w:b/>
        </w:rPr>
        <w:t>SEGELN  2013</w:t>
      </w:r>
    </w:p>
    <w:p>
      <w:pPr>
        <w:pStyle w:val="Normal"/>
        <w:rPr/>
      </w:pPr>
      <w:r>
        <w:rPr/>
        <w:t>13 farbige Blätter</w:t>
      </w:r>
    </w:p>
    <w:p>
      <w:pPr>
        <w:pStyle w:val="Normal"/>
        <w:rPr/>
      </w:pPr>
      <w:r>
        <w:rPr/>
        <w:t>Großformat  56 x 45,5 cm.  23.60</w:t>
      </w:r>
    </w:p>
    <w:p>
      <w:pPr>
        <w:pStyle w:val="Normal"/>
        <w:rPr/>
      </w:pPr>
      <w:r>
        <w:rPr/>
      </w:r>
    </w:p>
    <w:p>
      <w:pPr>
        <w:pStyle w:val="Normal"/>
        <w:rPr>
          <w:b/>
          <w:b/>
        </w:rPr>
      </w:pPr>
      <w:r>
        <w:rPr>
          <w:b/>
        </w:rPr>
        <w:t>DIVE  2013</w:t>
      </w:r>
    </w:p>
    <w:p>
      <w:pPr>
        <w:pStyle w:val="Normal"/>
        <w:rPr/>
      </w:pPr>
      <w:r>
        <w:rPr/>
        <w:t>13 farbige Blätter mit Bilderläuterungen</w:t>
      </w:r>
    </w:p>
    <w:p>
      <w:pPr>
        <w:pStyle w:val="Normal"/>
        <w:rPr/>
      </w:pPr>
      <w:r>
        <w:rPr/>
        <w:t>Großformat 56 x 45,5 cm.  23.60</w:t>
      </w:r>
    </w:p>
    <w:p>
      <w:pPr>
        <w:pStyle w:val="Normal"/>
        <w:rPr/>
      </w:pPr>
      <w:r>
        <w:rPr/>
      </w:r>
    </w:p>
    <w:p>
      <w:pPr>
        <w:pStyle w:val="Normal"/>
        <w:rPr>
          <w:b/>
          <w:b/>
        </w:rPr>
      </w:pPr>
      <w:r>
        <w:rPr>
          <w:b/>
        </w:rPr>
        <w:t>ALL  MOUNTAIN  2013</w:t>
      </w:r>
    </w:p>
    <w:p>
      <w:pPr>
        <w:pStyle w:val="Normal"/>
        <w:rPr/>
      </w:pPr>
      <w:r>
        <w:rPr/>
        <w:t>13 farbige Blätter mit Bilderläuterungen</w:t>
      </w:r>
    </w:p>
    <w:p>
      <w:pPr>
        <w:pStyle w:val="Normal"/>
        <w:rPr/>
      </w:pPr>
      <w:r>
        <w:rPr/>
        <w:t>Großformat 56 x 45,5 cm.  23.60</w:t>
      </w:r>
    </w:p>
    <w:p>
      <w:pPr>
        <w:pStyle w:val="Normal"/>
        <w:rPr/>
      </w:pPr>
      <w:r>
        <w:rPr/>
      </w:r>
    </w:p>
    <w:p>
      <w:pPr>
        <w:pStyle w:val="Normal"/>
        <w:rPr>
          <w:b/>
          <w:b/>
        </w:rPr>
      </w:pPr>
      <w:r>
        <w:rPr>
          <w:b/>
        </w:rPr>
        <w:t>SURF  2013</w:t>
      </w:r>
    </w:p>
    <w:p>
      <w:pPr>
        <w:pStyle w:val="Normal"/>
        <w:rPr/>
      </w:pPr>
      <w:r>
        <w:rPr/>
        <w:t>13 farbige Blätter mit Bilderläuterungen</w:t>
      </w:r>
    </w:p>
    <w:p>
      <w:pPr>
        <w:pStyle w:val="Normal"/>
        <w:rPr/>
      </w:pPr>
      <w:r>
        <w:rPr/>
        <w:t>Großformat 56 x 45,5 cm.  23.60</w:t>
      </w:r>
    </w:p>
    <w:p>
      <w:pPr>
        <w:pStyle w:val="Normal"/>
        <w:rPr/>
      </w:pPr>
      <w:r>
        <w:rPr/>
      </w:r>
    </w:p>
    <w:p>
      <w:pPr>
        <w:pStyle w:val="Normal"/>
        <w:rPr>
          <w:b/>
          <w:b/>
        </w:rPr>
      </w:pPr>
      <w:r>
        <w:rPr>
          <w:b/>
        </w:rPr>
        <w:t>BIKE  2013</w:t>
      </w:r>
    </w:p>
    <w:p>
      <w:pPr>
        <w:pStyle w:val="Normal"/>
        <w:rPr/>
      </w:pPr>
      <w:r>
        <w:rPr/>
        <w:t>13 farbige Blätter mit Bilderläuterungen</w:t>
      </w:r>
    </w:p>
    <w:p>
      <w:pPr>
        <w:pStyle w:val="Normal"/>
        <w:rPr/>
      </w:pPr>
      <w:r>
        <w:rPr/>
        <w:t>Großformat 56 x 45,5 cm.  23.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pBdr>
          <w:top w:val="single" w:sz="4" w:space="1" w:color="000000"/>
          <w:left w:val="single" w:sz="4" w:space="4" w:color="000000"/>
          <w:bottom w:val="single" w:sz="4" w:space="1" w:color="000000"/>
          <w:right w:val="single" w:sz="4" w:space="4" w:color="000000"/>
        </w:pBdr>
        <w:jc w:val="center"/>
        <w:rPr>
          <w:i/>
          <w:i/>
        </w:rPr>
      </w:pPr>
      <w:r>
        <w:rPr>
          <w:i/>
        </w:rPr>
        <w:t>SONSTIGES</w:t>
      </w:r>
    </w:p>
    <w:p>
      <w:pPr>
        <w:pStyle w:val="Normal"/>
        <w:rPr>
          <w:i/>
          <w:i/>
        </w:rPr>
      </w:pPr>
      <w:r>
        <w:rPr>
          <w:i/>
        </w:rPr>
      </w:r>
    </w:p>
    <w:p>
      <w:pPr>
        <w:pStyle w:val="Normal"/>
        <w:rPr>
          <w:b/>
          <w:b/>
          <w:u w:val="single"/>
        </w:rPr>
      </w:pPr>
      <w:r>
        <w:rPr>
          <w:b/>
          <w:u w:val="single"/>
        </w:rPr>
        <w:t>Ingrid  PERNKOPF / Renate  WAGNER-WITTULA:  DIE  TRADITIONELLE ÖSTERREICHISCHE  KÜCHE</w:t>
      </w:r>
    </w:p>
    <w:p>
      <w:pPr>
        <w:pStyle w:val="Normal"/>
        <w:rPr/>
      </w:pPr>
      <w:r>
        <w:rPr/>
        <w:tab/>
        <w:t>Pichler Verlag in der Verlagsgruppe Styria, Wien 2012.  34.99</w:t>
      </w:r>
    </w:p>
    <w:p>
      <w:pPr>
        <w:pStyle w:val="Normal"/>
        <w:rPr/>
      </w:pPr>
      <w:r>
        <w:rPr/>
        <w:t>Der Oberösterreichbezug dieses Buches ist mit der Autorin Ingrid Pernkopf gegeben, die in Gmunden ein Gasthaus führt und der Titel zeigt, dass wie in vielen anderen Bereichen momentan offensichtlich ein Trend zu Rückbesinnung und Heimischem vorherrscht. Das umfangreiche Werk mit 430 Seiten lässt keine Wünsche offen, wenn es um traditionelle österreichische Rezepte geht, natürlich findet man alle "Klassiker" der österreichischen Küche, neu erarbeitet und behutsam modernisiert. Allein die Fotos lassen einem schon das</w:t>
      </w:r>
    </w:p>
    <w:p>
      <w:pPr>
        <w:pStyle w:val="Normal"/>
        <w:rPr/>
      </w:pPr>
      <w:r>
        <w:rPr/>
        <w:t>berühmten Wasser im Munde zusammenlaufen. Berücksichtigung finden Jausengerichte, Suppen, Salate, warme Imbisse und Zwischengerichte, Fisch- und Fleischgerichte, Saucen und natürlich alle möglichen Süß- und Mehlspeisen. Die anspruchsvolle und übersichtliche Gestaltung führt einheitlich jeweils in der linken Spalte die Zutaten an, die rechte Spalte ist der Zubreitung vorbehalten, weiters wird Vieles fotografisch festgehalten. Insgesamt ein liebevoll gestaltetes kulinarisches Standardwerk mit großem Nützlichkeitswert.</w:t>
      </w:r>
    </w:p>
    <w:p>
      <w:pPr>
        <w:pStyle w:val="Normal"/>
        <w:rPr/>
      </w:pPr>
      <w:r>
        <w:rPr/>
      </w:r>
    </w:p>
    <w:p>
      <w:pPr>
        <w:pStyle w:val="Normal"/>
        <w:rPr>
          <w:b/>
          <w:b/>
          <w:u w:val="single"/>
        </w:rPr>
      </w:pPr>
      <w:r>
        <w:rPr>
          <w:b/>
          <w:u w:val="single"/>
        </w:rPr>
        <w:t>Johannes  SACHSLEHNER:  BAD  ISCHL</w:t>
      </w:r>
    </w:p>
    <w:p>
      <w:pPr>
        <w:pStyle w:val="Normal"/>
        <w:rPr/>
      </w:pPr>
      <w:r>
        <w:rPr/>
        <w:tab/>
        <w:t>K.u.k. Sehnsuchtsort im Salzkammergut</w:t>
      </w:r>
    </w:p>
    <w:p>
      <w:pPr>
        <w:pStyle w:val="Normal"/>
        <w:rPr/>
      </w:pPr>
      <w:r>
        <w:rPr/>
        <w:tab/>
        <w:t>Pichler Verlag in der Verlagsgruppe Styria, Wien 2012.  24.99</w:t>
      </w:r>
    </w:p>
    <w:p>
      <w:pPr>
        <w:pStyle w:val="Normal"/>
        <w:rPr/>
      </w:pPr>
      <w:r>
        <w:rPr/>
        <w:t>Zur Kaiserzeit beliebte Sommerfrische, dann ein wenig vergessen und verträumt, aber immer noch eleganter Kurort mit weitläufigen Promenaden und neuer Bade- und Kuranstalt. Bad Ischl ist "zum Symbol des alten Österreich geworden" schreibt der Autor und verfasst eine Geschichte der Stadt mit vielen Details. So wird auch von längst vergessenen Berufen berichtet und ein kulturhistorisch höchst interessantes und lehrreiches Kapitel Oberösterreichs aufgeschlagen. Auch auf die vielen Politiker, Künstler und Dichter wird nicht vergessen, die einst Bad Ischl ihre Referenz erwiesen. Über 120 Abbildungen runden das Werk ab und geben einen stimmungsvollen Einblick in vergangene Zeiten.</w:t>
      </w:r>
    </w:p>
    <w:p>
      <w:pPr>
        <w:pStyle w:val="Normal"/>
        <w:rPr/>
      </w:pPr>
      <w:r>
        <w:rPr/>
      </w:r>
    </w:p>
    <w:p>
      <w:pPr>
        <w:pStyle w:val="Normal"/>
        <w:rPr>
          <w:b/>
          <w:b/>
          <w:u w:val="single"/>
        </w:rPr>
      </w:pPr>
      <w:r>
        <w:rPr>
          <w:b/>
          <w:u w:val="single"/>
        </w:rPr>
        <w:t>Johannes  SACHSLEHNER/ Gerhard  TRUMLER:  WIEN</w:t>
      </w:r>
    </w:p>
    <w:p>
      <w:pPr>
        <w:pStyle w:val="Normal"/>
        <w:rPr/>
      </w:pPr>
      <w:r>
        <w:rPr/>
        <w:tab/>
        <w:t>Porträt und Poesie</w:t>
      </w:r>
    </w:p>
    <w:p>
      <w:pPr>
        <w:pStyle w:val="Normal"/>
        <w:rPr/>
      </w:pPr>
      <w:r>
        <w:rPr/>
        <w:tab/>
        <w:t>Pichler Verlag in der Verlagsgruppe Styria, Wien 2012.  19.99</w:t>
      </w:r>
    </w:p>
    <w:p>
      <w:pPr>
        <w:pStyle w:val="Normal"/>
        <w:rPr/>
      </w:pPr>
      <w:r>
        <w:rPr/>
        <w:t>Generationen von Schülern haben noch lebhaft ihre "Wien-Woche", die Woche des Kennenlernens der Bundeshauptstadt als Erlebnis in Erinnerung, für viele wird es auch noch heute Wirklichkeit. So kann dieses Buch noch so manchem Begleitlehrer dieser Woche bei der Erstellung des Besichtigungsprogramms wertvolle Hilfe sein. Vor allem die über 350 Aufnahmen geben einen ersten Überblick, rücken die Schönheit der Bundeshauptstadt ins rechte Licht und lassen gemeinsam mit dem Text die Sehenswürdigkeiten, Monumente und Kulturdenkmäler lebendig werden. So intensiv, so bunt, so vielfältig hat man die Donaumetropole noch nicht gesehen.</w:t>
      </w:r>
    </w:p>
    <w:p>
      <w:pPr>
        <w:pStyle w:val="Normal"/>
        <w:rPr/>
      </w:pPr>
      <w:r>
        <w:rPr/>
      </w:r>
    </w:p>
    <w:p>
      <w:pPr>
        <w:pStyle w:val="Normal"/>
        <w:rPr>
          <w:b/>
          <w:b/>
          <w:u w:val="single"/>
        </w:rPr>
      </w:pPr>
      <w:r>
        <w:rPr>
          <w:b/>
          <w:u w:val="single"/>
        </w:rPr>
        <w:t>Ralf  SCHRÖDER:  HURTIGRUTEN</w:t>
      </w:r>
    </w:p>
    <w:p>
      <w:pPr>
        <w:pStyle w:val="Normal"/>
        <w:rPr/>
      </w:pPr>
      <w:r>
        <w:rPr/>
        <w:tab/>
        <w:t>Polarlicht und Fjorde mit dem Postschiff erleben</w:t>
      </w:r>
    </w:p>
    <w:p>
      <w:pPr>
        <w:pStyle w:val="Normal"/>
        <w:rPr/>
      </w:pPr>
      <w:r>
        <w:rPr/>
        <w:tab/>
        <w:t>Delius Klasing Verlag, Bielefeld 2012.  20.80</w:t>
      </w:r>
    </w:p>
    <w:p>
      <w:pPr>
        <w:pStyle w:val="Normal"/>
        <w:rPr/>
      </w:pPr>
      <w:r>
        <w:rPr/>
        <w:t>Immer öfter findet man in Reiseprospekten Angebote zu Reisen mit den berühmten Postschiffen der Hurtigruten Linie, einem Klassiker der Reisebranche, allerdings auch mit entsprechendem Preis. Günstiger fällt es da aus, diesen Bildband zu erstehen und die traumhafte Landschaft Norwegens auf diese Weise kennenzulernen. 138 Farbfotos fangen die schönsten Gegenden ein und vergessen auch nicht auf die zahlreichen Häfen und Ausflugsziele.</w:t>
      </w:r>
    </w:p>
    <w:p>
      <w:pPr>
        <w:pStyle w:val="Normal"/>
        <w:rPr>
          <w:b/>
          <w:b/>
          <w:u w:val="single"/>
        </w:rPr>
      </w:pPr>
      <w:r>
        <w:rPr>
          <w:b/>
          <w:u w:val="single"/>
        </w:rPr>
        <w:t>Roland  REITMAIR:  JEDE ARBEIT  MACHT  SPASS</w:t>
      </w:r>
    </w:p>
    <w:p>
      <w:pPr>
        <w:pStyle w:val="Normal"/>
        <w:rPr/>
      </w:pPr>
      <w:r>
        <w:rPr/>
        <w:tab/>
        <w:t>Storys aus der Arbeitswelt</w:t>
      </w:r>
    </w:p>
    <w:p>
      <w:pPr>
        <w:pStyle w:val="Normal"/>
        <w:rPr/>
      </w:pPr>
      <w:r>
        <w:rPr/>
        <w:tab/>
        <w:t>Molden Verlag in der Verlagsgruppe Styria, Wien 2012.  14.99</w:t>
      </w:r>
    </w:p>
    <w:p>
      <w:pPr>
        <w:pStyle w:val="Normal"/>
        <w:rPr/>
      </w:pPr>
      <w:r>
        <w:rPr/>
        <w:t>Ein böser Spruch besagt, Arbeit macht Spaß, aber wer kann heute noch Spaß vertragen. Der Autor entführt uns in die Gefilde des AMS, eigentlich zu seinem eigenen Arbeitsplatz und erzählt witzige und lustige Geschichten, die aber um die Existenz des Menschen und seine Suche nach Arbeit kreisen, die authentischen Erlebnisse und Wahrnehmungen eines Insiders.</w:t>
      </w:r>
    </w:p>
    <w:p>
      <w:pPr>
        <w:pStyle w:val="Normal"/>
        <w:rPr/>
      </w:pPr>
      <w:r>
        <w:rPr/>
      </w:r>
    </w:p>
    <w:p>
      <w:pPr>
        <w:pStyle w:val="Normal"/>
        <w:rPr>
          <w:b/>
          <w:b/>
          <w:u w:val="single"/>
        </w:rPr>
      </w:pPr>
      <w:r>
        <w:rPr>
          <w:b/>
          <w:u w:val="single"/>
        </w:rPr>
        <w:t>Gerhard  VOLFING:  DIE  TEMPLER  UND  IHRE  BURGEN</w:t>
      </w:r>
    </w:p>
    <w:p>
      <w:pPr>
        <w:pStyle w:val="Normal"/>
        <w:rPr/>
      </w:pPr>
      <w:r>
        <w:rPr/>
        <w:tab/>
        <w:t>Kreuzritterfestungen in Österreich und im Nahen Osten</w:t>
      </w:r>
    </w:p>
    <w:p>
      <w:pPr>
        <w:pStyle w:val="Normal"/>
        <w:rPr/>
      </w:pPr>
      <w:r>
        <w:rPr/>
        <w:tab/>
        <w:t>Pichler Verlag in der Verlagsgruppe Styria, Wien 2012. 24.99</w:t>
      </w:r>
    </w:p>
    <w:p>
      <w:pPr>
        <w:pStyle w:val="Normal"/>
        <w:rPr/>
      </w:pPr>
      <w:r>
        <w:rPr/>
        <w:t>Über die Templer wurde viel gerätselt und noch viel mehr Unsinniges geschrieben. Der Autor geht dem wahren Mythos nach und zeigt die bewundernswerten Leistungen, von denen die Wehrbauten in Syrien, Palästina und Europa noch heute zeugen. Am Beispiel der von Geheimnissen umgebenen Templerburg Lockenhaus und der gewaltigen Festungen im Nahen Osten vermittelt er authentische Einblicke in eine faszinierende Lebens- und Glaubenswelt.</w:t>
      </w:r>
    </w:p>
    <w:p>
      <w:pPr>
        <w:pStyle w:val="Normal"/>
        <w:rPr/>
      </w:pPr>
      <w:r>
        <w:rPr/>
      </w:r>
    </w:p>
    <w:p>
      <w:pPr>
        <w:pStyle w:val="Normal"/>
        <w:rPr>
          <w:b/>
          <w:b/>
          <w:u w:val="single"/>
        </w:rPr>
      </w:pPr>
      <w:r>
        <w:rPr>
          <w:b/>
          <w:u w:val="single"/>
        </w:rPr>
        <w:t>Rosie  SANDERS:  DAS  APFEL-BUCH</w:t>
      </w:r>
    </w:p>
    <w:p>
      <w:pPr>
        <w:pStyle w:val="Normal"/>
        <w:rPr/>
      </w:pPr>
      <w:r>
        <w:rPr/>
        <w:tab/>
        <w:t>Delius Klasing Verlag. Bielefeld 2012 (Reihe: Edition Delius).  41.10</w:t>
      </w:r>
    </w:p>
    <w:p>
      <w:pPr>
        <w:pStyle w:val="Normal"/>
        <w:rPr/>
      </w:pPr>
      <w:r>
        <w:rPr/>
        <w:t>Der Genuss eines Apfels pro Tag soll uns, laut einem englischen Sprichwort, den Doktor vom Leib halten, die Gesundheit fördern. Der vorliegende großformatige  Prachtband macht uns dieses Prinzip schmackhaft, und bei Anblick der Abbildungen möchte man förmlich den Duft der Äpfel riechen und in die Bilder hinein beißen. Man sollte es aber lieber beim Lesen und Betrachten belassen und die Informationen über Form, Farbe, Geschmack, Duft, Genussreife und die Geschichte jeder Sorte "verschlingen". 144 naturgetreue Aquarelle der Autorin warten darauf.</w:t>
      </w:r>
    </w:p>
    <w:p>
      <w:pPr>
        <w:pStyle w:val="Normal"/>
        <w:rPr/>
      </w:pPr>
      <w:r>
        <w:rPr/>
      </w:r>
    </w:p>
    <w:p>
      <w:pPr>
        <w:pStyle w:val="Normal"/>
        <w:rPr>
          <w:b/>
          <w:b/>
          <w:u w:val="single"/>
        </w:rPr>
      </w:pPr>
      <w:r>
        <w:rPr>
          <w:b/>
          <w:u w:val="single"/>
        </w:rPr>
        <w:t>Hannes  VOGLER:  SIEGREICH  REISEN  !</w:t>
      </w:r>
    </w:p>
    <w:p>
      <w:pPr>
        <w:pStyle w:val="Normal"/>
        <w:rPr/>
      </w:pPr>
      <w:r>
        <w:rPr/>
        <w:tab/>
        <w:t>Durch 99 Fettnäpfe rund um die Welt</w:t>
      </w:r>
    </w:p>
    <w:p>
      <w:pPr>
        <w:pStyle w:val="Normal"/>
        <w:rPr/>
      </w:pPr>
      <w:r>
        <w:rPr/>
        <w:tab/>
        <w:t>Molden Verlag in der Verlagsgruppe Styria, Wien 2012.  16.99</w:t>
      </w:r>
    </w:p>
    <w:p>
      <w:pPr>
        <w:pStyle w:val="Normal"/>
        <w:rPr/>
      </w:pPr>
      <w:r>
        <w:rPr/>
        <w:t>Der Autor meint: "Tourismus ist Kampf. Und Kampf heißt: Ich will mehr von dir, als ich gebe. Nur wer mit einer so entspannten Haltung aufbricht, kann nach einer Reise siegreich heimkehren", und stellt dann fest: "Richtiges falsches Benehmen auf Reisen ist keineswegs angeboren. Es lässt sich lernen". Daher ist dieser Leitfaden in Rätselform gehalten, zuerst kommt eine Geschichte und dann kann man sein Wissen überprüfen. Ein humorvoller Versuch, Reisenden Respekt beizubringen, illustriert von Erich Eib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3:00Z</dcterms:created>
  <dc:creator>Peter Klimo</dc:creator>
  <dc:description/>
  <cp:keywords/>
  <dc:language>en-US</dc:language>
  <cp:lastModifiedBy>David Eichinger</cp:lastModifiedBy>
  <cp:lastPrinted>2012-05-22T17:21:00Z</cp:lastPrinted>
  <dcterms:modified xsi:type="dcterms:W3CDTF">2012-10-31T13:43:00Z</dcterms:modified>
  <cp:revision>2</cp:revision>
  <dc:subject/>
  <dc:title>BUCHTIPPS                                  JULI    2011</dc:title>
</cp:coreProperties>
</file>